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7" w:type="dxa"/>
          <w:left w:w="0" w:type="dxa"/>
          <w:bottom w:w="0" w:type="dxa"/>
          <w:right w:w="0" w:type="dxa"/>
        </w:tblCellMar>
      </w:tblPr>
      <w:tblGrid>
        <w:gridCol w:w="4841"/>
        <w:gridCol w:w="4797"/>
      </w:tblGrid>
      <w:tr>
        <w:trPr>
          <w:trHeight w:val="340" w:hRule="atLeast"/>
        </w:trPr>
        <w:tc>
          <w:tcPr>
            <w:tcW w:w="4841"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sz znak: DCD_2_854_414_14_2016_MSt</w:t>
            </w:r>
          </w:p>
        </w:tc>
        <w:tc>
          <w:tcPr>
            <w:tcW w:w="4797"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Tychy, 06.11.2016</w:t>
            </w:r>
          </w:p>
        </w:tc>
      </w:tr>
      <w:tr>
        <w:trPr>
          <w:trHeight w:val="340" w:hRule="atLeast"/>
        </w:trPr>
        <w:tc>
          <w:tcPr>
            <w:tcW w:w="4841" w:type="dxa"/>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4797"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ind w:left="5664" w:hanging="0"/>
        <w:rPr>
          <w:rFonts w:ascii="Arial Narrow" w:hAnsi="Arial Narrow" w:cs="Arial Narrow"/>
          <w:b/>
          <w:b/>
          <w:sz w:val="24"/>
          <w:szCs w:val="24"/>
        </w:rPr>
      </w:pPr>
      <w:r>
        <w:rPr>
          <w:rFonts w:cs="Arial Narrow" w:ascii="Arial Narrow" w:hAnsi="Arial Narrow"/>
          <w:b/>
          <w:sz w:val="24"/>
          <w:szCs w:val="24"/>
        </w:rPr>
        <w:t>Wydział Ochrony Środowiska</w:t>
      </w:r>
    </w:p>
    <w:p>
      <w:pPr>
        <w:pStyle w:val="Normal"/>
        <w:spacing w:lineRule="auto" w:line="240" w:before="0" w:after="0"/>
        <w:ind w:left="5664" w:hanging="0"/>
        <w:rPr>
          <w:rFonts w:ascii="Arial Narrow" w:hAnsi="Arial Narrow" w:cs="Arial Narrow"/>
          <w:b/>
          <w:b/>
          <w:sz w:val="24"/>
          <w:szCs w:val="24"/>
        </w:rPr>
      </w:pPr>
      <w:r>
        <w:rPr>
          <w:rFonts w:cs="Arial Narrow" w:ascii="Arial Narrow" w:hAnsi="Arial Narrow"/>
          <w:b/>
          <w:sz w:val="24"/>
          <w:szCs w:val="24"/>
        </w:rPr>
        <w:t>i Rolnictwa</w:t>
      </w:r>
    </w:p>
    <w:p>
      <w:pPr>
        <w:pStyle w:val="Normal"/>
        <w:spacing w:lineRule="auto" w:line="240" w:before="0" w:after="0"/>
        <w:ind w:left="4956" w:firstLine="708"/>
        <w:jc w:val="both"/>
        <w:rPr>
          <w:rFonts w:ascii="Arial Narrow" w:hAnsi="Arial Narrow" w:cs="Arial Narrow"/>
          <w:b/>
          <w:b/>
          <w:sz w:val="24"/>
          <w:szCs w:val="24"/>
        </w:rPr>
      </w:pPr>
      <w:r>
        <w:rPr>
          <w:rFonts w:cs="Arial Narrow" w:ascii="Arial Narrow" w:hAnsi="Arial Narrow"/>
          <w:b/>
          <w:sz w:val="24"/>
          <w:szCs w:val="24"/>
        </w:rPr>
        <w:t>Urzędu Miejskiego w Jaworznie</w:t>
      </w:r>
    </w:p>
    <w:p>
      <w:pPr>
        <w:pStyle w:val="Normal"/>
        <w:spacing w:lineRule="auto" w:line="240" w:before="0" w:after="0"/>
        <w:ind w:left="5664"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851"/>
        <w:jc w:val="both"/>
        <w:rPr>
          <w:rFonts w:ascii="Arial Narrow" w:hAnsi="Arial Narrow" w:cs="Arial Narrow"/>
          <w:sz w:val="20"/>
          <w:szCs w:val="20"/>
        </w:rPr>
      </w:pPr>
      <w:r>
        <w:rPr>
          <w:rFonts w:cs="Verdana" w:ascii="Arial Narrow" w:hAnsi="Arial Narrow"/>
          <w:sz w:val="20"/>
          <w:szCs w:val="20"/>
        </w:rPr>
        <w:t>Dotyczy: „</w:t>
      </w:r>
      <w:r>
        <w:rPr>
          <w:rFonts w:cs="Calibri" w:ascii="Arial Narrow" w:hAnsi="Arial Narrow"/>
          <w:b/>
          <w:bCs/>
          <w:color w:val="000000"/>
          <w:sz w:val="20"/>
          <w:szCs w:val="20"/>
          <w:lang w:eastAsia="pl-PL"/>
        </w:rPr>
        <w:t xml:space="preserve">Budowy węzła Nowoszczakowska w ciągu ul. Grunwaldzkiej DK79, projekt ”Miasto Twarzą </w:t>
        <w:br/>
        <w:t xml:space="preserve">do Autostrady” wraz z odcinkiem Obwodnicy Północnej do skrzyżowania  z ul. Szczakowską </w:t>
        <w:br/>
        <w:t>w Jaworzn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ind w:firstLine="708"/>
        <w:jc w:val="both"/>
        <w:rPr/>
      </w:pPr>
      <w:r>
        <w:rPr>
          <w:rFonts w:cs="Arial" w:ascii="Arial Narrow" w:hAnsi="Arial Narrow"/>
          <w:iCs/>
          <w:color w:val="000000"/>
          <w:sz w:val="20"/>
          <w:szCs w:val="20"/>
        </w:rPr>
        <w:t>W odpowiedzi na pismo Pani Agnieszki Kręciproch – pełnomocnika Państwa Ireny i Mirosława Pacut z dn. 27.09.2016 wyjaśniam, co następuje:</w:t>
      </w:r>
    </w:p>
    <w:p>
      <w:pPr>
        <w:pStyle w:val="Default"/>
        <w:spacing w:lineRule="auto" w:line="276"/>
        <w:ind w:left="708" w:hanging="0"/>
        <w:jc w:val="both"/>
        <w:rPr>
          <w:rFonts w:ascii="Arial Narrow" w:hAnsi="Arial Narrow" w:cs="Arial Narrow"/>
          <w:iCs/>
          <w:color w:val="FF0000"/>
          <w:sz w:val="20"/>
          <w:szCs w:val="20"/>
        </w:rPr>
      </w:pPr>
      <w:r>
        <w:rPr>
          <w:rFonts w:cs="Arial Narrow" w:ascii="Arial Narrow" w:hAnsi="Arial Narrow"/>
        </w:rPr>
        <w:br/>
      </w:r>
      <w:r>
        <w:rPr>
          <w:rFonts w:cs="Arial Narrow" w:ascii="Arial Narrow" w:hAnsi="Arial Narrow"/>
          <w:iCs/>
          <w:sz w:val="20"/>
          <w:szCs w:val="20"/>
        </w:rPr>
        <w:t xml:space="preserve">Ad. I Wniosek o zmianę koncepcji projektowanego ronda </w:t>
      </w:r>
    </w:p>
    <w:p>
      <w:pPr>
        <w:pStyle w:val="Default"/>
        <w:spacing w:lineRule="auto" w:line="276"/>
        <w:jc w:val="both"/>
        <w:rPr/>
      </w:pPr>
      <w:r>
        <w:rPr>
          <w:rFonts w:cs="Arial Narrow" w:ascii="Arial Narrow" w:hAnsi="Arial Narrow"/>
          <w:iCs/>
          <w:sz w:val="20"/>
          <w:szCs w:val="20"/>
        </w:rPr>
        <w:t xml:space="preserve">Rozwiązanie z rondem o mniejszej średnicy i mniejszej ilości wlotów nie jest wariantem tego opracowania projektowego i nie zostało opracowane przez nasze biuro. Rondo czterowlotowe było projektem MZDIM robionym 7 lat temu, kiedy nie było nawet mowy, że budowa Nowoszczakowskiej jest możliwa. </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 xml:space="preserve">Tamto rozwiązanie nie przewidywało budowy obwodnicy północnej, zatem rondo miało mniej wlotów, </w:t>
        <w:br/>
        <w:t>a jego średnica mogła być mniejsza. W przedstawionym rozwiązaniu zachodzi potrzeba włączenia pięciu wlotów do ronda, co w powiązaniu z układem obecnych ulic, w sposób bezpośredni determinuje jego wielkość. Mniejsze rondo nie pozwoli na obsługę wszystkich przylegających ulic, a większe spowoduje większą ingerencję w tereny mieszkaniowe.</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Ustalenie ilości wlotów czyli ewentualnego włączenia lub nie ul. Szczakowskiej do ronda nastąpiło na spotkaniu z mieszkańcami w Klubie Relaks w 2014. Tak czy inaczej ze względu na komunikację publiczną rondo miałoby 5 wlotów, tylko ten piąty miałby ograniczoną dostępność.</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ind w:firstLine="708"/>
        <w:jc w:val="both"/>
        <w:rPr>
          <w:rFonts w:ascii="Arial Narrow" w:hAnsi="Arial Narrow" w:cs="Arial Narrow"/>
          <w:iCs/>
          <w:color w:val="FF0000"/>
          <w:sz w:val="20"/>
          <w:szCs w:val="20"/>
        </w:rPr>
      </w:pPr>
      <w:r>
        <w:rPr>
          <w:rFonts w:cs="Arial Narrow" w:ascii="Arial Narrow" w:hAnsi="Arial Narrow"/>
          <w:iCs/>
          <w:sz w:val="20"/>
          <w:szCs w:val="20"/>
        </w:rPr>
        <w:t xml:space="preserve">Ad. IIA Akustyka </w:t>
      </w:r>
    </w:p>
    <w:p>
      <w:pPr>
        <w:pStyle w:val="Default"/>
        <w:spacing w:lineRule="auto" w:line="276"/>
        <w:ind w:firstLine="708"/>
        <w:jc w:val="both"/>
        <w:rPr>
          <w:rFonts w:ascii="Arial Narrow" w:hAnsi="Arial Narrow" w:cs="Arial Narrow"/>
          <w:iCs/>
          <w:color w:val="FF0000"/>
          <w:sz w:val="20"/>
          <w:szCs w:val="20"/>
        </w:rPr>
      </w:pPr>
      <w:r>
        <w:rPr>
          <w:rFonts w:cs="Arial Narrow" w:ascii="Arial Narrow" w:hAnsi="Arial Narrow"/>
          <w:iCs/>
          <w:color w:val="FF0000"/>
          <w:sz w:val="20"/>
          <w:szCs w:val="20"/>
        </w:rPr>
      </w:r>
    </w:p>
    <w:p>
      <w:pPr>
        <w:pStyle w:val="TextBodyIndent"/>
        <w:rPr/>
      </w:pPr>
      <w:r>
        <w:rPr>
          <w:rFonts w:eastAsia="Calibri" w:cs="Arial" w:ascii="Arial Narrow" w:hAnsi="Arial Narrow"/>
          <w:iCs/>
          <w:color w:val="000000"/>
          <w:szCs w:val="20"/>
          <w:lang w:eastAsia="en-US"/>
        </w:rPr>
        <w:t>W odpowiedzi na zarzuty odnośnie poprawności w wykonaniu opracowanej dla potrzeb raportu oddziaływania na środowisko analizy akustycznej oraz przyjętych w niej danych informujemy iż:</w:t>
      </w:r>
    </w:p>
    <w:p>
      <w:pPr>
        <w:pStyle w:val="Normal"/>
        <w:numPr>
          <w:ilvl w:val="0"/>
          <w:numId w:val="4"/>
        </w:numPr>
        <w:spacing w:lineRule="auto" w:line="360" w:before="0" w:after="0"/>
        <w:jc w:val="both"/>
        <w:rPr/>
      </w:pPr>
      <w:r>
        <w:rPr>
          <w:rFonts w:cs="Arial" w:ascii="Arial Narrow" w:hAnsi="Arial Narrow"/>
          <w:iCs/>
          <w:color w:val="000000"/>
          <w:sz w:val="20"/>
          <w:szCs w:val="20"/>
        </w:rPr>
        <w:t>Przedmiotowa analiza została wykonana zgodnie z obowiązującym prawem</w:t>
      </w:r>
    </w:p>
    <w:p>
      <w:pPr>
        <w:pStyle w:val="Normal"/>
        <w:numPr>
          <w:ilvl w:val="0"/>
          <w:numId w:val="4"/>
        </w:numPr>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 xml:space="preserve">Dane wprowadzone do analizy zostały dostarczone Wykonawcy przez Zamawiającego i zostały wprowadzone bez ich jakiejkolwiek ingerencji w poszczególne wielkości </w:t>
      </w:r>
    </w:p>
    <w:p>
      <w:pPr>
        <w:pStyle w:val="Normal"/>
        <w:spacing w:lineRule="auto" w:line="360"/>
        <w:ind w:left="360" w:hanging="0"/>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left="708" w:hanging="0"/>
        <w:rPr>
          <w:rFonts w:ascii="Arial Narrow" w:hAnsi="Arial Narrow" w:cs="Arial"/>
          <w:iCs/>
          <w:color w:val="000000"/>
          <w:sz w:val="20"/>
          <w:szCs w:val="20"/>
        </w:rPr>
      </w:pPr>
      <w:r>
        <w:rPr>
          <w:rFonts w:cs="Arial" w:ascii="Arial Narrow" w:hAnsi="Arial Narrow"/>
          <w:iCs/>
          <w:color w:val="000000"/>
          <w:sz w:val="20"/>
          <w:szCs w:val="20"/>
        </w:rPr>
        <w:t>Odnosząc się szczegółowo do poszczególnych zarzutów informujemy iż:</w:t>
      </w:r>
    </w:p>
    <w:p>
      <w:pPr>
        <w:pStyle w:val="Normal"/>
        <w:spacing w:lineRule="auto" w:line="360"/>
        <w:ind w:left="708" w:hanging="0"/>
        <w:rPr>
          <w:rFonts w:ascii="Arial Narrow" w:hAnsi="Arial Narrow" w:cs="Arial"/>
          <w:iCs/>
          <w:color w:val="000000"/>
          <w:sz w:val="20"/>
          <w:szCs w:val="20"/>
        </w:rPr>
      </w:pPr>
      <w:r>
        <w:rPr>
          <w:rFonts w:cs="Arial" w:ascii="Arial Narrow" w:hAnsi="Arial Narrow"/>
          <w:iCs/>
          <w:color w:val="000000"/>
          <w:sz w:val="20"/>
          <w:szCs w:val="20"/>
        </w:rPr>
        <w:t>Prognoza ruchu przyjęta do obliczeń została opisana w pkt.  III niniejszego pisma.</w:t>
      </w:r>
    </w:p>
    <w:p>
      <w:pPr>
        <w:pStyle w:val="Normal"/>
        <w:spacing w:lineRule="auto" w:line="360"/>
        <w:ind w:left="708" w:hanging="0"/>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left="708" w:hanging="0"/>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left="708" w:hanging="0"/>
        <w:rPr/>
      </w:pPr>
      <w:r>
        <w:rPr/>
        <w:t>AD 5 OPINIA</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w uwagach błędnie wskazano iż Inwestycja będzie stanowiła tylko uciążliwości dla budynków 80 i 82 zlokalizowanych przy ulicy Szczakowskiej. Autor uwag stwierdził iż w opracowaniu wskazano na konieczność budowy ekranów akustycznych, co świadczy o tym iż uciążliwość będzie większa, natomiast autor analizy akustycznej wskazał iż po zastosowaniu ekranów zostaną dotrzymane wymagane standardy w zakresie hałasu jednocześnie wskazując na potrzebę wykonania badań kontrolnych w ramach analizy porealizacyjnej. W raporcie wskazano aby wykonać pomiary w bezpośrednim sąsiedztwie budynków oraz terenów podlegających ochronie akustycznej (ogródki działkowe). Autor analizy akustycznej podtrzymuje swoje stanowisko w tym zakresie. Wskazano również aby pomiary wykonać obowiązkowo w sąsiedztwie budynków 80 i 82. Zapis dotyczący tych dwóch budynków jest błędny. Wynika z faktu iż we wstępnej fazie projektowania autorzy projektu nie zakładali budowy w sąsiedztwie tych dwóch budynków ekranów akustycznych, jednak założenia te zostały zmienione i budynki te są zabezpieczone ekranem nr E6 co powoduje iż zaleca się wykonanie pomiarów wzdłuż całej inwestycji zwłaszcza w miejscach podlegających ochronie akustycznej (budynki mieszkalne, tereny rekreacyjne) celem sprawdzenia czy nie ma przekroczeń oraz celem sprawdzenia skuteczności działania ekranów akustycznych.                          </w:t>
      </w:r>
    </w:p>
    <w:p>
      <w:pPr>
        <w:pStyle w:val="Akapitzlist"/>
        <w:spacing w:lineRule="auto" w:line="360" w:before="0" w:after="0"/>
        <w:ind w:left="720" w:hanging="0"/>
        <w:contextualSpacing/>
        <w:jc w:val="both"/>
        <w:rPr>
          <w:rFonts w:ascii="Arial Narrow" w:hAnsi="Arial Narrow" w:cs="Arial"/>
          <w:iCs/>
          <w:color w:val="000000"/>
          <w:sz w:val="20"/>
          <w:szCs w:val="20"/>
        </w:rPr>
      </w:pPr>
      <w:r>
        <w:rPr>
          <w:rFonts w:cs="Arial" w:ascii="Arial Narrow" w:hAnsi="Arial Narrow"/>
          <w:iCs/>
          <w:color w:val="000000"/>
          <w:sz w:val="20"/>
          <w:szCs w:val="20"/>
        </w:rPr>
        <w:t>W przypadku stwierdzenia przekroczeń zaleca się podjęcie działań naprawczych związanych z budową ekranów chroniących budynki poddane kontroli: w przypadku budynków 80 A-D możliwe jest postawienie ekranu przy rondzie, natomiast w przypadku budynku 4 należy rozważyć postawienie dodatkowego ekranu lub wymianę stolarki okiennej.</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wersja programu do obliczeń hałasu Sound Plan 7.1</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w raporcie podano normę według której dokonano obliczeń oraz metodykę</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wykorzystano numeryczny model terenu co widać m.in. po przebiegu izofon</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model obejmował nie teren istniejący tylko teren istniejący wraz z projektowaną niweletą</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niweleta drogi oraz opis zawarte są w części technicznej niniejszego projektu</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uwzględniono poszczególne budynki, </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w raporcie przedstawiono szereg danych o których pisze autor uwag</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prędkość przyjęta do obliczeń wynosi 70 i 50km/h</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nawierzchnia zgodna z projektem, w modelu również uwzględniono projektowane parametry geometryczne drogi</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obliczenia prowadzono w obszarze oddziaływania inwestycji, skok siatki obliczeniowej co 5 m</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szczegółowe dane odnośnie lokalizacji ekranów akustycznych przedstawione są w projekcie </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sprostowanie dotyczące informacji odnośnie budynków 80 i 82 napisano już wcześniej dwukrotnie</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na przedmiotowym terenie uwzględniono zapisy miejscowych planów zagospodarowania przestrzennego.</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Autor analizy akustycznej nie będzie się wypowiadał na temat poprawności oraz metodologii sporządzania prognozy ruchu</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Przeprowadzono weryfikację wyników symulacji komputerowych z pomiarami w terenie tzw. Walidację</w:t>
      </w:r>
    </w:p>
    <w:p>
      <w:pPr>
        <w:pStyle w:val="Akapitzlist"/>
        <w:numPr>
          <w:ilvl w:val="0"/>
          <w:numId w:val="2"/>
        </w:numPr>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Szczegółowe dane dotyczące początków i końca lokalizacji ekranów akustycznych zostaną podane w uzupełnieniu i w projekcie technicznym wraz z podaniem rodzajów, typów ekranów akustycznych. Na etapie sporządzania opracowania przyjęto ekrany typu „zielona ściana”. </w:t>
      </w:r>
    </w:p>
    <w:p>
      <w:pPr>
        <w:pStyle w:val="Akapitzlist"/>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r>
    </w:p>
    <w:p>
      <w:pPr>
        <w:pStyle w:val="Akapitzlist"/>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r>
    </w:p>
    <w:p>
      <w:pPr>
        <w:pStyle w:val="Akapitzlist"/>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r>
    </w:p>
    <w:p>
      <w:pPr>
        <w:pStyle w:val="Akapitzlist"/>
        <w:spacing w:lineRule="auto" w:line="360" w:before="0" w:after="0"/>
        <w:contextualSpacing/>
        <w:jc w:val="both"/>
        <w:rPr>
          <w:rFonts w:ascii="Arial Narrow" w:hAnsi="Arial Narrow" w:cs="Arial"/>
          <w:iCs/>
          <w:color w:val="000000"/>
          <w:sz w:val="20"/>
          <w:szCs w:val="20"/>
        </w:rPr>
      </w:pPr>
      <w:r>
        <w:rPr>
          <w:rFonts w:cs="Arial" w:ascii="Arial Narrow" w:hAnsi="Arial Narrow"/>
          <w:iCs/>
          <w:color w:val="000000"/>
          <w:sz w:val="20"/>
          <w:szCs w:val="20"/>
        </w:rPr>
      </w:r>
    </w:p>
    <w:p>
      <w:pPr>
        <w:pStyle w:val="Akapitzlist"/>
        <w:spacing w:lineRule="auto" w:line="360" w:before="0" w:after="0"/>
        <w:ind w:left="720" w:hanging="0"/>
        <w:contextualSpacing/>
        <w:jc w:val="both"/>
        <w:rPr>
          <w:rFonts w:ascii="Arial Narrow" w:hAnsi="Arial Narrow" w:cs="Arial"/>
          <w:iCs/>
          <w:color w:val="000000"/>
          <w:sz w:val="20"/>
          <w:szCs w:val="20"/>
        </w:rPr>
      </w:pPr>
      <w:r>
        <w:rPr>
          <w:rFonts w:cs="Arial" w:ascii="Arial Narrow" w:hAnsi="Arial Narrow"/>
          <w:iCs/>
          <w:color w:val="000000"/>
          <w:sz w:val="20"/>
          <w:szCs w:val="20"/>
        </w:rPr>
        <w:t>Wykaz projektowanych ekranów w wariancie I:</w:t>
      </w:r>
    </w:p>
    <w:tbl>
      <w:tblPr>
        <w:tblW w:w="8396" w:type="dxa"/>
        <w:jc w:val="center"/>
        <w:tblInd w:w="0" w:type="dxa"/>
        <w:tblLayout w:type="fixed"/>
        <w:tblCellMar>
          <w:top w:w="0" w:type="dxa"/>
          <w:left w:w="108" w:type="dxa"/>
          <w:bottom w:w="0" w:type="dxa"/>
          <w:right w:w="108" w:type="dxa"/>
        </w:tblCellMar>
      </w:tblPr>
      <w:tblGrid>
        <w:gridCol w:w="1391"/>
        <w:gridCol w:w="821"/>
        <w:gridCol w:w="819"/>
        <w:gridCol w:w="1591"/>
        <w:gridCol w:w="3764"/>
        <w:gridCol w:w="10"/>
      </w:tblGrid>
      <w:tr>
        <w:trPr>
          <w:tblHeader w:val="true"/>
        </w:trPr>
        <w:tc>
          <w:tcPr>
            <w:tcW w:w="1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Numer ekranu</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Długość ekranu</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sz w:val="20"/>
                <w:szCs w:val="20"/>
              </w:rPr>
              <w:t>Wysokość ekranu</w:t>
            </w:r>
          </w:p>
        </w:tc>
        <w:tc>
          <w:tcPr>
            <w:tcW w:w="37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sz w:val="20"/>
                <w:szCs w:val="20"/>
              </w:rPr>
            </w:pPr>
            <w:r>
              <w:rPr>
                <w:rFonts w:cs="Calibri"/>
                <w:sz w:val="20"/>
                <w:szCs w:val="20"/>
              </w:rPr>
              <w:t>km</w:t>
            </w:r>
          </w:p>
        </w:tc>
      </w:tr>
      <w:tr>
        <w:trPr>
          <w:tblHeader w:val="true"/>
          <w:trHeight w:val="657"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2017</w:t>
            </w:r>
          </w:p>
          <w:p>
            <w:pPr>
              <w:pStyle w:val="Normal"/>
              <w:spacing w:lineRule="auto" w:line="240" w:before="0" w:after="0"/>
              <w:jc w:val="center"/>
              <w:rPr>
                <w:rFonts w:cs="Calibri"/>
                <w:sz w:val="20"/>
                <w:szCs w:val="20"/>
              </w:rPr>
            </w:pPr>
            <w:r>
              <w:rPr>
                <w:rFonts w:cs="Calibri"/>
                <w:sz w:val="20"/>
                <w:szCs w:val="20"/>
              </w:rPr>
              <w:t>[m]</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2027</w:t>
            </w:r>
          </w:p>
          <w:p>
            <w:pPr>
              <w:pStyle w:val="Normal"/>
              <w:spacing w:lineRule="auto" w:line="240" w:before="0" w:after="0"/>
              <w:jc w:val="center"/>
              <w:rPr>
                <w:rFonts w:cs="Calibri"/>
                <w:sz w:val="20"/>
                <w:szCs w:val="20"/>
              </w:rPr>
            </w:pPr>
            <w:r>
              <w:rPr>
                <w:rFonts w:cs="Calibri"/>
                <w:sz w:val="20"/>
                <w:szCs w:val="20"/>
              </w:rPr>
              <w:t>[m]</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m]</w:t>
            </w:r>
          </w:p>
        </w:tc>
        <w:tc>
          <w:tcPr>
            <w:tcW w:w="37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sz w:val="20"/>
                <w:szCs w:val="20"/>
              </w:rPr>
            </w:pPr>
            <w:r>
              <w:rPr>
                <w:rFonts w:cs="Calibr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4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4 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091 – 0,572 osi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7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7 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643 – 1,268 osi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1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1 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24 – 1,946 osi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 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rPr>
                <w:rFonts w:cs="Calibri"/>
                <w:sz w:val="20"/>
                <w:szCs w:val="20"/>
              </w:rPr>
            </w:pPr>
            <w:r>
              <w:rPr>
                <w:rFonts w:cs="Calibri"/>
                <w:sz w:val="20"/>
                <w:szCs w:val="20"/>
              </w:rPr>
              <w:tab/>
              <w:t>1,936 osi AB – 0,043 osi BI</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 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045 osi BI – 0,021 osi B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2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2 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087 osi BL – 0,140 osi K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2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2 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076 osi BJ – 0,094 osi BL</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8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8 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21 osi AB – 0,052 osi BJ</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2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2 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447 – 0,577 osi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8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8 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091 – 0,572 osi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095 – 0,144 osi K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UM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7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7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Akapitzlist"/>
        <w:spacing w:lineRule="auto" w:line="360" w:before="0" w:after="0"/>
        <w:ind w:left="720" w:hanging="0"/>
        <w:contextualSpacing/>
        <w:jc w:val="both"/>
        <w:rPr>
          <w:rFonts w:ascii="Arial Narrow" w:hAnsi="Arial Narrow" w:cs="Arial"/>
          <w:iCs/>
          <w:color w:val="000000"/>
          <w:sz w:val="20"/>
          <w:szCs w:val="20"/>
        </w:rPr>
      </w:pPr>
      <w:r>
        <w:rPr>
          <w:rFonts w:cs="Arial" w:ascii="Arial Narrow" w:hAnsi="Arial Narrow"/>
          <w:iCs/>
          <w:color w:val="000000"/>
          <w:sz w:val="20"/>
          <w:szCs w:val="20"/>
        </w:rPr>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ab/>
        <w:t>os AB – oś główna trasy od węzła do ronda</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ab/>
        <w:t>oś BI – os ul. Szczakowskiej od ronda</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ab/>
        <w:t>oś BS – oś proj. obwodnicy w kierunku płd.-zach.</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ab/>
        <w:t>oś BJ – oś ul. Chropaczówka od ronda</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ab/>
        <w:t>oś BL – oś proj jezdni od ronda do ul. Miodowej</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ab/>
        <w:t xml:space="preserve">oś KM – oś ul. Miodowej i Górnośląskiej </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360"/>
        <w:ind w:firstLine="708"/>
        <w:jc w:val="both"/>
        <w:rPr>
          <w:rFonts w:ascii="Arial Narrow" w:hAnsi="Arial Narrow" w:cs="Arial Narrow"/>
          <w:iCs/>
          <w:sz w:val="20"/>
          <w:szCs w:val="20"/>
        </w:rPr>
      </w:pPr>
      <w:r>
        <w:rPr>
          <w:rFonts w:cs="Arial Narrow" w:ascii="Arial Narrow" w:hAnsi="Arial Narrow"/>
          <w:iCs/>
          <w:sz w:val="20"/>
          <w:szCs w:val="20"/>
        </w:rPr>
        <w:t xml:space="preserve">Ad. II. B.  </w:t>
      </w:r>
      <w:r>
        <w:rPr>
          <w:rFonts w:cs="Arial Narrow" w:ascii="Arial Narrow" w:hAnsi="Arial Narrow"/>
          <w:i/>
          <w:iCs/>
          <w:sz w:val="20"/>
          <w:szCs w:val="20"/>
          <w:u w:val="single"/>
        </w:rPr>
        <w:t>Brak informacji o lokalizacji zaplecza budowlanego oraz sposobu jego organizacji.</w:t>
      </w:r>
    </w:p>
    <w:p>
      <w:pPr>
        <w:pStyle w:val="Default"/>
        <w:spacing w:lineRule="auto" w:line="276"/>
        <w:jc w:val="both"/>
        <w:rPr/>
      </w:pPr>
      <w:r>
        <w:rPr>
          <w:rFonts w:cs="Arial Narrow" w:ascii="Arial Narrow" w:hAnsi="Arial Narrow"/>
          <w:iCs/>
          <w:sz w:val="20"/>
          <w:szCs w:val="20"/>
        </w:rPr>
        <w:t xml:space="preserve">Biorąc pod uwagę niewielki zakres prac (stosunkowo mała długość projektowanych prac) należy wyjaśnić, </w:t>
        <w:br/>
        <w:t xml:space="preserve">iż podczas realizacji inwestycji prace zostaną ograniczone, w jak największym stopniu, do granic pasa drogowego, także </w:t>
        <w:br/>
        <w:t xml:space="preserve">w przypadku lokalizacji placów składowo-magazynowych oraz zapleczy socjalno-bytowych dla robotników budowlanych. </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W obrębie zapleczy socjalno-bytowych dla robotników budowlanych zastosowane zostaną urządzenia sanitarne zapewniające brak możliwości odprowadzania ścieków do gruntu.</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Taka lokalizacja zaplecza budowy, nie powoduje konieczności jego specjalnej, odrębnej analizy.</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360"/>
        <w:ind w:firstLine="708"/>
        <w:jc w:val="both"/>
        <w:rPr/>
      </w:pPr>
      <w:r>
        <w:rPr>
          <w:rFonts w:cs="Arial Narrow" w:ascii="Arial Narrow" w:hAnsi="Arial Narrow"/>
          <w:iCs/>
          <w:sz w:val="20"/>
          <w:szCs w:val="20"/>
        </w:rPr>
        <w:t>Ad. II. C.</w:t>
      </w:r>
      <w:r>
        <w:rPr>
          <w:rFonts w:cs="Times New Roman" w:ascii="Times New Roman" w:hAnsi="Times New Roman"/>
          <w:b/>
          <w:iCs/>
          <w:color w:val="000000"/>
          <w:u w:val="single"/>
        </w:rPr>
        <w:t xml:space="preserve">  </w:t>
      </w:r>
      <w:r>
        <w:rPr>
          <w:rFonts w:cs="Arial Narrow" w:ascii="Arial Narrow" w:hAnsi="Arial Narrow"/>
          <w:i/>
          <w:iCs/>
          <w:sz w:val="20"/>
          <w:szCs w:val="20"/>
          <w:u w:val="single"/>
        </w:rPr>
        <w:t>Brak uwzględnienia wyburzeń w analizie przedstawionej w raporcie.</w:t>
      </w:r>
    </w:p>
    <w:p>
      <w:pPr>
        <w:pStyle w:val="Default"/>
        <w:spacing w:lineRule="auto" w:line="276"/>
        <w:jc w:val="both"/>
        <w:rPr/>
      </w:pPr>
      <w:r>
        <w:rPr>
          <w:rFonts w:cs="Arial Narrow" w:ascii="Arial Narrow" w:hAnsi="Arial Narrow"/>
          <w:iCs/>
          <w:sz w:val="20"/>
          <w:szCs w:val="20"/>
        </w:rPr>
        <w:t xml:space="preserve">W pierwszej kolejności należy zwrócić uwagę, iż drogi musza być projektowane z zapewnieniem najwyższych standardów i wymogów ochrony środowiska w tym m.in. gospodarki odpadami. Prawidłowa gospodarka odpadami polega w pierwszej mierze </w:t>
        <w:br/>
        <w:t>na zapobieganiu powstawaniu odpadów lub minimalizacji ilości wytwarzanych odpadów. Dalszym etapem jest odzyskiwanie lub unieszkodliwianie odpadów, których powstaniu nie udało się zapobiec. Ostatecznym etapem w gospodarowaniu odpadami jest składowanie odpadów, których unieszkodliwienie było niemożliwe z przyczyn technologicznych lub nieuzasadnione z przyczyn ekologicznych.</w:t>
      </w:r>
    </w:p>
    <w:p>
      <w:pPr>
        <w:pStyle w:val="Default"/>
        <w:spacing w:lineRule="auto" w:line="276"/>
        <w:jc w:val="both"/>
        <w:rPr/>
      </w:pPr>
      <w:r>
        <w:rPr>
          <w:rFonts w:cs="Arial Narrow" w:ascii="Arial Narrow" w:hAnsi="Arial Narrow"/>
          <w:iCs/>
          <w:sz w:val="20"/>
          <w:szCs w:val="20"/>
        </w:rPr>
        <w:t>W związku z realizacją przedmiotowego przedsięwzięcia istnieje konieczność wyburzeń obiektów kubaturowych zlokalizowanych w liniach rozgraniczających inwestycję. Przedsięwzięcie wiąże się również z rozebraniem istniejącej infrastruktury drogowej, w skład której mogą wchodzić np.: stalowe bariery energochłonne, oznakowanie pionowe wykonane ze stali i aluminium, słupki kilometrażowe będące odpadami z metali lub tworzyw sztucznych, elementy systemu kanalizacji wykonane z mieszaniny metali (stopów) np. pokrywy studzienek kanalizacyjnych wykonane z żeliwa. Przebudowy wymagać będzie również uzbrojenie terenu, co pociągnie za sobą wytworzenie określonych rodzajów odpadów i mogą to być np.: przewody sieci elektrycznej lub teletechnicznej. Rozebrana lub frezowana nawierzchnia jezdni przebudowywanych dróg stanowić będzie źródło odpadów (asfaltów) mogących zawierać substancje niebezpieczne, ropopochodne. Z uwagi na uwarunkowania terenowe realizacja inwestycji będzie wymagała przemieszczenia mas ziemnych głównie ze względu na nasypy, w mniejszym stopniu na wykopy. W przypadku analizowanego przedsięwzięcia przewiduje się wykorzystanie mas ziemnych do budowy nasypów, czy też wałów ziemnych.</w:t>
      </w:r>
    </w:p>
    <w:p>
      <w:pPr>
        <w:pStyle w:val="Default"/>
        <w:spacing w:lineRule="auto" w:line="276"/>
        <w:jc w:val="both"/>
        <w:rPr/>
      </w:pPr>
      <w:r>
        <w:rPr>
          <w:rFonts w:cs="Arial Narrow" w:ascii="Arial Narrow" w:hAnsi="Arial Narrow"/>
          <w:iCs/>
          <w:sz w:val="20"/>
          <w:szCs w:val="20"/>
        </w:rPr>
        <w:t xml:space="preserve">W tabeli poniżej przedstawiono rodzaj odpadów przewidzianych do wytworzenia w fazie realizacji inwestycji oraz sposób ich gromadzenia wraz z propozycją </w:t>
      </w:r>
      <w:r>
        <w:rPr/>
        <w:t>sposobu zagospodarowania wymienionych odpadów.</w:t>
      </w:r>
    </w:p>
    <w:tbl>
      <w:tblPr>
        <w:tblW w:w="9128" w:type="dxa"/>
        <w:jc w:val="left"/>
        <w:tblInd w:w="-33" w:type="dxa"/>
        <w:tblLayout w:type="fixed"/>
        <w:tblCellMar>
          <w:top w:w="0" w:type="dxa"/>
          <w:left w:w="28" w:type="dxa"/>
          <w:bottom w:w="0" w:type="dxa"/>
          <w:right w:w="28" w:type="dxa"/>
        </w:tblCellMar>
      </w:tblPr>
      <w:tblGrid>
        <w:gridCol w:w="454"/>
        <w:gridCol w:w="856"/>
        <w:gridCol w:w="1954"/>
        <w:gridCol w:w="1954"/>
        <w:gridCol w:w="1955"/>
        <w:gridCol w:w="1955"/>
      </w:tblGrid>
      <w:tr>
        <w:trPr/>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Lp.</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rFonts w:cs="Times New Roman" w:ascii="Times New Roman" w:hAnsi="Times New Roman"/>
                <w:iCs/>
                <w:color w:val="000000"/>
                <w:sz w:val="20"/>
                <w:szCs w:val="20"/>
              </w:rPr>
              <w:t>Kod odpadu</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dzaj odpadu</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Źródło</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Sposób gromadzenia</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roponowany sposób zagospodaro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1 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Odpady betonu oraz gruz betonowy </w:t>
              <w:br/>
              <w:t xml:space="preserve">z rozbiórek </w:t>
              <w:br/>
              <w:t>i remontów</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zbiórka budynków</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 innych obiektów</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budowlanych.</w:t>
            </w:r>
          </w:p>
          <w:p>
            <w:pPr>
              <w:pStyle w:val="Default"/>
              <w:spacing w:before="12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race budowlane</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Kontener metalowy typu</w:t>
            </w:r>
          </w:p>
          <w:p>
            <w:pPr>
              <w:pStyle w:val="Default"/>
              <w:jc w:val="center"/>
              <w:rPr/>
            </w:pPr>
            <w:r>
              <w:rPr>
                <w:rFonts w:cs="Times New Roman" w:ascii="Times New Roman" w:hAnsi="Times New Roman"/>
                <w:iCs/>
                <w:color w:val="000000"/>
                <w:sz w:val="20"/>
                <w:szCs w:val="20"/>
              </w:rPr>
              <w:t>MULDA lub miejsce</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agazynowania</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rzeznaczone do</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czasowego gromadzenia</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dpadu przed wywoz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wykorzystania poza</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nstalacjami na miejscu</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ytworz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1 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Gruz ceglany</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Możliwość przekazania osobom fizycznym </w:t>
              <w:br/>
              <w:t>lub jednostko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rganizacyj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1 07</w:t>
            </w:r>
          </w:p>
        </w:tc>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mieszane odpady </w:t>
              <w:br/>
              <w:t>z betonu, gruzu ceglanego, odpadowych materiałów</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ceramicznych </w:t>
              <w:br/>
              <w:t>i elementów</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yposażenia inne niż</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wymienione </w:t>
              <w:br/>
              <w:t>w 17 01 0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przekazania</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odmiotom prowadzący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1 80</w:t>
            </w:r>
          </w:p>
        </w:tc>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Usunięte tynki, tapety</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 okleiny itp.</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Kontener metalowy typu MULD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2 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Drewno</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Kontener metalowy typu MULDA </w:t>
              <w:br/>
              <w:t xml:space="preserve">lub metalowe </w:t>
              <w:br/>
              <w:t>o poj. 10, 20, 30 m</w:t>
            </w:r>
            <w:r>
              <w:rPr>
                <w:rFonts w:cs="Times New Roman" w:ascii="Times New Roman" w:hAnsi="Times New Roman"/>
                <w:iCs/>
                <w:color w:val="000000"/>
                <w:sz w:val="20"/>
                <w:szCs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wykorzystania poza</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nstalacjami na miejscu</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ytworzenia.</w:t>
            </w:r>
          </w:p>
          <w:p>
            <w:pPr>
              <w:pStyle w:val="Default"/>
              <w:spacing w:before="60" w:after="0"/>
              <w:jc w:val="center"/>
              <w:rPr/>
            </w:pPr>
            <w:r>
              <w:rPr>
                <w:rFonts w:cs="Times New Roman" w:ascii="Times New Roman" w:hAnsi="Times New Roman"/>
                <w:iCs/>
                <w:color w:val="000000"/>
                <w:sz w:val="20"/>
                <w:szCs w:val="20"/>
              </w:rPr>
              <w:t xml:space="preserve">Możliwość przekazania osobom fizycznym </w:t>
              <w:br/>
              <w:t>lub jednostko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rganizacyjnym.</w:t>
            </w:r>
          </w:p>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2 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Szkło</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2 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Tworzywa sztuczn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3 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Asfalt zawierający smoł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zbiórka obiektów budowlanyc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Kontener metalowy typu MULD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3 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dpadowa pap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zbiórka budynków.</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wykorzystania poza</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nstalacjami na miejscu</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ytworzenia.</w:t>
            </w:r>
          </w:p>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Możliwość przekazania osobom fizycznym </w:t>
              <w:br/>
              <w:t>lub jednostko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rganizacyjnym.</w:t>
            </w:r>
          </w:p>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4 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Żelazo i st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zbiórka budynków</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 innych obiektów</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budowlanych.</w:t>
            </w:r>
          </w:p>
          <w:p>
            <w:pPr>
              <w:pStyle w:val="Default"/>
              <w:jc w:val="center"/>
              <w:rPr/>
            </w:pPr>
            <w:r>
              <w:rPr>
                <w:rFonts w:cs="Times New Roman" w:ascii="Times New Roman" w:hAnsi="Times New Roman"/>
                <w:iCs/>
                <w:color w:val="000000"/>
                <w:sz w:val="20"/>
                <w:szCs w:val="20"/>
              </w:rPr>
              <w:t>Prace budowlane.</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4 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Kable inne niż wymienione</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 17 01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Rozbiórka budynków </w:t>
              <w:br/>
              <w:t>i innych obiektów budowlanych.</w:t>
            </w:r>
          </w:p>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race budowla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Kontener metalowy typu MUL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5 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Gleba i ziemia, w tym kamienie, inne niż wymienione </w:t>
              <w:br/>
              <w:t>w 17 05 0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rzygotowanie terenu pod budowę drogi i jej obiekty infrastrukturalne.</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0"/>
                <w:szCs w:val="20"/>
              </w:rPr>
              <w:t xml:space="preserve">Kontener metalowy typu MULDA </w:t>
              <w:br/>
              <w:t xml:space="preserve">lub miejsce magazynowania przeznaczone </w:t>
              <w:br/>
              <w:t>do czasowego gromadzenia odpadu przed wywoz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wykorzystania poza</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nstalacjami na miejscu</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ytworzenia.</w:t>
            </w:r>
          </w:p>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Możliwość przekazania osobom fizycznym </w:t>
              <w:br/>
              <w:t>lub jednostko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rganizacyjnym.</w:t>
            </w:r>
          </w:p>
          <w:p>
            <w:pPr>
              <w:pStyle w:val="Default"/>
              <w:spacing w:before="60" w:after="0"/>
              <w:jc w:val="center"/>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5 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Urobek z pogłębiania inny niż wymieniony </w:t>
              <w:br/>
              <w:t>w 17 05 0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Możliwość przekazania osobom fizycznym </w:t>
              <w:br/>
              <w:t>lub jednostko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rganizacyjnym.</w:t>
            </w:r>
          </w:p>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sz w:val="20"/>
                <w:szCs w:val="20"/>
              </w:rPr>
              <w:t>17 06 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ateriały izolacyjne zawierające azbes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Rozbiórka budynków </w:t>
              <w:br/>
              <w:t>i innych obiektów budowlanyc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0"/>
                <w:szCs w:val="20"/>
              </w:rPr>
              <w:t xml:space="preserve">Kontener metalowy typu MULDA </w:t>
              <w:br/>
              <w:t>lub metalowe o poj. 10, 20 m</w:t>
            </w:r>
            <w:r>
              <w:rPr>
                <w:rFonts w:cs="Times New Roman" w:ascii="Times New Roman" w:hAnsi="Times New Roman"/>
                <w:iCs/>
                <w:color w:val="000000"/>
                <w:sz w:val="20"/>
                <w:szCs w:val="20"/>
                <w:vertAlign w:val="superscript"/>
              </w:rPr>
              <w:t>3</w:t>
            </w:r>
            <w:r>
              <w:rPr>
                <w:rFonts w:cs="Times New Roman" w:ascii="Times New Roman" w:hAnsi="Times New Roman"/>
                <w:iCs/>
                <w:color w:val="000000"/>
                <w:sz w:val="20"/>
                <w:szCs w:val="20"/>
              </w:rPr>
              <w:t xml:space="preserve">, materiał odpadowy szczelnie opakowany folią </w:t>
              <w:br/>
              <w:t>i oznakowany.</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kładowanie na składowisku odpadów niebezpiecznych lub na wydzielonej kwaterze składowiska odpadów innych niż obojętne </w:t>
              <w:br/>
              <w:t>i niebezpiecz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6 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ateriały konstrukcyjne zawierające azbest</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 09 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0"/>
                <w:szCs w:val="20"/>
              </w:rPr>
              <w:t xml:space="preserve">Zmieszane odpady </w:t>
              <w:br/>
              <w:t xml:space="preserve">z budowy, remontów </w:t>
              <w:br/>
              <w:t xml:space="preserve">i demontażu inne niż wymienione </w:t>
              <w:br/>
              <w:t xml:space="preserve">w 17 09 01, 17 09 02 </w:t>
              <w:br/>
              <w:t>i 17 09 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Rozbiórka budynków </w:t>
              <w:br/>
              <w:t>i innych obiektów budowlanych.</w:t>
            </w:r>
          </w:p>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race budowla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Kontener metalowy typu MUL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0 02 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dpady ulegające</w:t>
            </w:r>
          </w:p>
          <w:p>
            <w:pPr>
              <w:pStyle w:val="Default"/>
              <w:jc w:val="center"/>
              <w:rPr/>
            </w:pPr>
            <w:r>
              <w:rPr>
                <w:rFonts w:cs="Times New Roman" w:ascii="Times New Roman" w:hAnsi="Times New Roman"/>
                <w:iCs/>
                <w:color w:val="000000"/>
                <w:sz w:val="20"/>
                <w:szCs w:val="20"/>
              </w:rPr>
              <w:t>biodegradacj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Porządkowanie terenu pod prace ziem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Kontener metalowy typu MULDA, </w:t>
              <w:br/>
              <w:t>w workach z tworzywa sztucznego (liśc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Możliwość przekazania osobom fizycznym </w:t>
              <w:br/>
              <w:t>lub jednostko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rganizacyjnym.</w:t>
            </w:r>
          </w:p>
          <w:p>
            <w:pPr>
              <w:pStyle w:val="Default"/>
              <w:spacing w:before="60" w:after="0"/>
              <w:jc w:val="center"/>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0 03 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Niesegregowane</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zmieszane) odpady</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komunaln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Działalność bytowa wykonawców pr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Zgodnie z Regulaminem</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utrzymania czystości</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 porządku na terenie</w:t>
            </w:r>
          </w:p>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gmi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0 03 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Odpady wielkogabarytow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0"/>
                <w:szCs w:val="20"/>
              </w:rPr>
              <w:t>Rozbiórka budynk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Luzem w miejscu przeznaczonym do magazynowania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Możliwość przekazania podmiotom prowadzącym działalność w zakresie odzysku</w:t>
              <w:br/>
              <w:t>lub unieszkodliwiania odpadów.</w:t>
            </w:r>
          </w:p>
        </w:tc>
      </w:tr>
    </w:tbl>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jc w:val="both"/>
        <w:rPr>
          <w:rFonts w:ascii="Arial Narrow" w:hAnsi="Arial Narrow" w:cs="Arial Narrow"/>
          <w:iCs/>
          <w:sz w:val="20"/>
          <w:szCs w:val="20"/>
        </w:rPr>
      </w:pPr>
      <w:r>
        <w:rPr>
          <w:rFonts w:cs="Arial Narrow" w:ascii="Arial Narrow" w:hAnsi="Arial Narrow"/>
          <w:iCs/>
          <w:sz w:val="20"/>
          <w:szCs w:val="20"/>
        </w:rPr>
        <w:t xml:space="preserve">Planowane prace rozbiórkowe dotyczą niewielkich obiektów mieszkalnych, stąd technologia rozbiórki będzie oparta o metody tradycyjne ręcznie lub przy użyciu sprzętu mechanicznego. </w:t>
      </w:r>
    </w:p>
    <w:p>
      <w:pPr>
        <w:pStyle w:val="Default"/>
        <w:spacing w:lineRule="auto" w:line="360"/>
        <w:jc w:val="both"/>
        <w:rPr>
          <w:rFonts w:ascii="Arial Narrow" w:hAnsi="Arial Narrow" w:cs="Arial Narrow"/>
          <w:iCs/>
          <w:sz w:val="20"/>
          <w:szCs w:val="20"/>
        </w:rPr>
      </w:pPr>
      <w:r>
        <w:rPr>
          <w:rFonts w:cs="Arial Narrow" w:ascii="Arial Narrow" w:hAnsi="Arial Narrow"/>
          <w:iCs/>
          <w:sz w:val="20"/>
          <w:szCs w:val="20"/>
        </w:rPr>
        <w:t xml:space="preserve">Przy metodzie tradycyjnej rozbiórki oddziaływanie tych prac na jakość powietrza atmosferycznego ogranicza się z reguły do samego terenu prowadzonych prac, który zgodnie ze sztuką będzie właściwie wydzielony i oznaczony. Emisja pyłu z prac rozbiórkowych </w:t>
        <w:br/>
        <w:t>ma charakter emisji niezorganizowanej a jej wielkość jest trudna do oszacowania. Emisja ta może być stosunkowo dokuczliwa, zwłaszcza w okresie niekorzystnych warunków atmosferycznych (niska wilgotność).  Niemniej należy zauważyć, iż emisja pyłu ma charakter lokalny a jej wielkość poza wyznaczonym terenem nie będzie większa od wielkości ocenionej na etapie eksploatacji przedmiotowego przedsięwzięcia. W celu dalszego zmniejszenia oddziaływania na tym etapie realizacji inwestycji do wyburzenia wykorzystane zostaną odpowiednie zsypy budowlane, a w okresach o niskiej wilgotności teren rozbiórki będzie dodatkowo zraszany wodą w celu uniknięcia przypadkowej emisji z poruszających się po terenie środków transportu.</w:t>
      </w:r>
    </w:p>
    <w:p>
      <w:pPr>
        <w:pStyle w:val="Default"/>
        <w:spacing w:lineRule="auto" w:line="360"/>
        <w:jc w:val="both"/>
        <w:rPr>
          <w:rFonts w:ascii="Arial Narrow" w:hAnsi="Arial Narrow" w:cs="Arial Narrow"/>
          <w:iCs/>
          <w:sz w:val="20"/>
          <w:szCs w:val="20"/>
        </w:rPr>
      </w:pPr>
      <w:r>
        <w:rPr>
          <w:rFonts w:cs="Arial Narrow" w:ascii="Arial Narrow" w:hAnsi="Arial Narrow"/>
          <w:iCs/>
          <w:sz w:val="20"/>
          <w:szCs w:val="20"/>
        </w:rPr>
        <w:t>Należy jeszcze raz podkreślić, że oddziaływanie rozbiórki obiektów budowlanych może wystąpić okresowo i w skali lokalnej tj. ograniczone do terenu prowadzonych prac.</w:t>
      </w:r>
    </w:p>
    <w:p>
      <w:pPr>
        <w:pStyle w:val="Default"/>
        <w:spacing w:lineRule="auto" w:line="360"/>
        <w:jc w:val="both"/>
        <w:rPr/>
      </w:pPr>
      <w:r>
        <w:rPr>
          <w:rFonts w:cs="Arial Narrow" w:ascii="Arial Narrow" w:hAnsi="Arial Narrow"/>
          <w:iCs/>
          <w:sz w:val="20"/>
          <w:szCs w:val="20"/>
        </w:rPr>
        <w:t xml:space="preserve">O rozbiórce budynku mieszkalnego jednorodzinnego wraz z zabudowaniami gospodarczymi zostali poinformowani jego właściciele </w:t>
        <w:br/>
        <w:t>i nie zgłaszają z tego powodu żadnych uwag.</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jc w:val="both"/>
        <w:rPr>
          <w:rFonts w:ascii="Arial Narrow" w:hAnsi="Arial Narrow" w:cs="Arial Narrow"/>
          <w:i/>
          <w:i/>
          <w:iCs/>
          <w:sz w:val="20"/>
          <w:szCs w:val="20"/>
        </w:rPr>
      </w:pPr>
      <w:r>
        <w:rPr>
          <w:rFonts w:cs="Arial Narrow" w:ascii="Arial Narrow" w:hAnsi="Arial Narrow"/>
          <w:iCs/>
          <w:sz w:val="20"/>
          <w:szCs w:val="20"/>
        </w:rPr>
        <w:t xml:space="preserve">Ad. II D 1 </w:t>
      </w:r>
      <w:r>
        <w:rPr>
          <w:rFonts w:cs="Arial Narrow" w:ascii="Arial Narrow" w:hAnsi="Arial Narrow"/>
          <w:i/>
          <w:sz w:val="20"/>
          <w:szCs w:val="20"/>
          <w:u w:val="single"/>
        </w:rPr>
        <w:t>inwentaryzacja płazów i gadów</w:t>
      </w:r>
    </w:p>
    <w:p>
      <w:pPr>
        <w:pStyle w:val="Normal"/>
        <w:spacing w:lineRule="auto" w:line="240"/>
        <w:ind w:firstLine="567"/>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Wykonawca inwentaryzacji przyrodniczej wyjaśnia, iż zidentyfikowane potencjalne stanowisko rozrodu płazów – przewidziane do likwidacji w ramach realizacji planowanego przedsięwzięcia – nie było faktycznie zasiedlone przez osobniki płazów podczas całego okresu prowadzenia prac terenowych, a zatem w okresie od II połowy września do końca grudnia w roku 2015 oraz od początku stycznia do II połowy czerwca w roku 2016. Wskazany czasookres prowadzenia inwentaryzacji przyrodniczej obejmuje zatem sezon jesiennych i wiosennych migracji płazów oraz okres ich rozrodu, a zatem okres najbardziej sprzyjający ich obserwacji w terenie. Wykonawca inwentaryzacji przyrodniczej nie może zgodzić się tym samym ze zdaniem Strony, iż przedmiotowe rozpoznanie przeprowadzono zbyt późno, gdyż obserwacje we wskazanym rejonie prowadzono przez cały okres wiosenny od jego początku aż do II połowy miesiąca czerwca 2016 r. Dodatkowo Wykonawca inwentaryzacji przyrodniczej wyjaśnia, iż – ze względu na dokonanie powyższego wniosku o braku stwierdzenia zasiedlenia przedmiotowego potencjalnego stanowiska rozrodu płazów przez osobniki tej grupy zwierząt podczas całego okresu objętego rozpoznaniem terenowym – nieuzasadnione było wskazywanie działań minimalizujących w zakresie tego stanowiska o charakterze potencjalnym. Dodatkowo wskazuje się zastosowanie się Inwestora oraz Wykonawcy prac budowlanych do poniższych działań minimalizujących w zakresie ochrony płazów:</w:t>
      </w:r>
    </w:p>
    <w:p>
      <w:pPr>
        <w:pStyle w:val="Normal"/>
        <w:numPr>
          <w:ilvl w:val="0"/>
          <w:numId w:val="3"/>
        </w:numPr>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w przypadku niemożności zlokalizowania placów składowo-magazynowych i zapleczy socjalno-bytowych dla robotników budowlanych w obrębie pasa drogowego dopuszcza się ich lokalizację również poza nim, jednak z bezwzględnym zastrzeżeniem ich lokalizacji jedynie na terenach przekształconych i zainwestowanych już przed rozpoczęciem realizacji przedmiotowej inwestycji, a zwłaszcza poza rejonem wskazanym jako stanowisko bytowania i rozrodu płazów w obrębie Parku im. Lotników Polskich;</w:t>
      </w:r>
    </w:p>
    <w:p>
      <w:pPr>
        <w:pStyle w:val="Normal"/>
        <w:numPr>
          <w:ilvl w:val="0"/>
          <w:numId w:val="3"/>
        </w:numPr>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celem ochrony zidentyfikowanego w ramach przeprowadzonej inwentaryzacji przyrodniczej stanowiska bytowania i rozrodu płazów zlokalizowanego w obrębie Parku im. Lotników Polskich należy zabudować tymczasowe wygrodzenie ochronne (w postaci tymczasowych płotków herpetologicznych o wysokości co najmniej 0,5 m) wzdłuż linii rozgraniczającej przedmiotowego przedsięwzięcia od strony Parku w zachodnim fragmencie planowanego układu drogowego; wygrodzenie to powinno być zastosowane wzdłuż całego terenu Parku im. Lotników Polskich graniczącego ze strefą przewidzianą do objęcia pracami budowlanymi planowanej inwestycji; zabudowa ww. wygrodzenia powinna odbyć się pod nadzorem eksperta-przyrodnika w zakresie herpetologii;</w:t>
      </w:r>
    </w:p>
    <w:p>
      <w:pPr>
        <w:pStyle w:val="Normal"/>
        <w:numPr>
          <w:ilvl w:val="0"/>
          <w:numId w:val="3"/>
        </w:numPr>
        <w:spacing w:lineRule="auto" w:line="360" w:before="0" w:after="0"/>
        <w:jc w:val="both"/>
        <w:rPr/>
      </w:pPr>
      <w:r>
        <w:rPr>
          <w:rFonts w:cs="Arial" w:ascii="Arial Narrow" w:hAnsi="Arial Narrow"/>
          <w:iCs/>
          <w:color w:val="000000"/>
          <w:sz w:val="20"/>
          <w:szCs w:val="20"/>
        </w:rPr>
        <w:t>przed rozpoczęciem jakichkolwiek prac budowlanych we wskazanym uprzednio rejonie (Park im. Lotników Polskich) wymagane ponadto jest stwierdzenie i – w razie takowego stwierdzenia – przeniesienie wszystkich osobników płazów i gadów z tego rejonu w strefę zlokalizowaną poza zasięgiem planowanej inwestycji; prace te powinny być wykonane przez eksperta-przyrodnika w zakresie herpetologii, legitymującego się adekwatnym wykształceniem (wyższe biologiczne, bądź nauk pokrewnych) oraz doświadczeniem w prowadzeniu tego typu prac (udokumentowany udział w nadzorze przyrodniczym inwestycji infrastrukturalnych, w tym zwłaszcza liniowych), przy czym zatrudnienie ww. eksperta powinno być zadaniem Inwestora, bądź zostać zapisane w specyfikacji przetargowej w postępowaniu przetargowym na wykonawstwo robót budowlanych w przedmiotowej inwestycji;</w:t>
      </w:r>
    </w:p>
    <w:p>
      <w:pPr>
        <w:pStyle w:val="Normal"/>
        <w:numPr>
          <w:ilvl w:val="0"/>
          <w:numId w:val="3"/>
        </w:numPr>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wszelkie głębokie i strome wykopy ziemne powinny być zabezpieczone przed wpadaniem do nich drobnych zwierząt (płazów, ssaków, bezkręgowców) poprzez ich wygrodzenie tymczasowymi płotkami zabezpieczającymi (tymczasowymi przenośnymi płotkami herpetologicznymi o wysokości co najmniej 0,5 m), w przypadku prowadzenia prac budowlanych w okresie wiosenno-letnim należy także przewidzieć konieczną codzienną kontrolę tych miejsc i uwalnianie zwierząt, które tam się znalazły (czynności te powinny być realizowane w ramach nadzoru przyrodniczego planowanej inwestycji przez eksperta zatrudnionego przez Inwestora, lub Wykonawcę prac budowlanych);</w:t>
      </w:r>
    </w:p>
    <w:p>
      <w:pPr>
        <w:pStyle w:val="Normal"/>
        <w:numPr>
          <w:ilvl w:val="0"/>
          <w:numId w:val="3"/>
        </w:numPr>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teren czasowo zajęty w trakcie prac budowlanych, po zakończeniu robót należy przywrócić do stanu sprzed rozpoczęcia fazy realizacji inwestycji poprzez wyrównanie ewentualnie powstałych na etapie budowy zagłębień terenowych, bezwzględne usunięcie wszelkich pozostałości tymczasowego uzbrojenia i wzmocnienia gruntu oraz nawiezienie warstwy gleby rodzimego pochodzenia wraz z zadarnieniem całego terenu czasowo zajętego na potrzeby prowadzonych prac budowlanych.</w:t>
      </w:r>
    </w:p>
    <w:p>
      <w:pPr>
        <w:pStyle w:val="Normal"/>
        <w:spacing w:lineRule="auto" w:line="360"/>
        <w:ind w:firstLine="567"/>
        <w:jc w:val="both"/>
        <w:rPr/>
      </w:pPr>
      <w:r>
        <w:rPr>
          <w:rFonts w:cs="Arial" w:ascii="Arial Narrow" w:hAnsi="Arial Narrow"/>
          <w:iCs/>
          <w:color w:val="000000"/>
          <w:sz w:val="20"/>
          <w:szCs w:val="20"/>
        </w:rPr>
        <w:t>Pozostałe podniesione przez Stronę zastrzeżenia metodyczne oraz odnoszące się do zakresu pozyskanych wyników zostały zawarte w „Dokumentacji inwentaryzacji przyrodniczej”, stanowiącej załącznik do niniejszych wyjaśnień. Dodatkowo poniżej zamieszczono fotografie dokumentujące fakt stwierdzenia w obrębie stanowiska bytowania i rozrodu płazów zlokalizowanego w Parku im. Lotników Polskich na Osiedlu Stałym występowania skrzeku (Fot. 1), a następnie kijanek (Fot. 2) pojedynczego gatunku płaza: żaby trawnej (Rana temporaria). Dodatkowym potwierdzeniem wykorzystywania ww. stanowiska w celach rozrodczych przez analizowaną grupę zwierząt jest stwierdzenie obecności martwych osobników płazów (najprawdopodobniej również żaby trawnej) w obrębie przyległych do stanowiska alejek parkowych (Fot. 3).</w:t>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jc w:val="center"/>
        <w:rPr/>
      </w:pPr>
      <w:r>
        <w:rPr/>
        <w:drawing>
          <wp:inline distT="0" distB="0" distL="0" distR="0">
            <wp:extent cx="490093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0930" cy="3648075"/>
                    </a:xfrm>
                    <a:prstGeom prst="rect">
                      <a:avLst/>
                    </a:prstGeom>
                    <a:ln w="12700">
                      <a:solidFill>
                        <a:srgbClr val="000000"/>
                      </a:solidFill>
                    </a:ln>
                  </pic:spPr>
                </pic:pic>
              </a:graphicData>
            </a:graphic>
          </wp:inline>
        </w:drawing>
      </w:r>
    </w:p>
    <w:p>
      <w:pPr>
        <w:pStyle w:val="Normal"/>
        <w:jc w:val="center"/>
        <w:rPr/>
      </w:pPr>
      <w:r>
        <w:rPr/>
        <w:t>Fot. 1. Skrzek żaby trawnej (</w:t>
      </w:r>
      <w:r>
        <w:rPr>
          <w:i/>
        </w:rPr>
        <w:t>Rana temporaria</w:t>
      </w:r>
      <w:r>
        <w:rPr/>
        <w:t>) w obrębie stanowiska bytowania i rozrodu płazów zlokalizowanego w Parku im. Lotników Polskich.</w:t>
      </w:r>
    </w:p>
    <w:p>
      <w:pPr>
        <w:pStyle w:val="Normal"/>
        <w:spacing w:lineRule="auto" w:line="360"/>
        <w:jc w:val="center"/>
        <w:rPr/>
      </w:pPr>
      <w:r>
        <w:rPr/>
      </w:r>
    </w:p>
    <w:p>
      <w:pPr>
        <w:pStyle w:val="Normal"/>
        <w:jc w:val="center"/>
        <w:rPr/>
      </w:pPr>
      <w:r>
        <w:rPr/>
        <w:drawing>
          <wp:inline distT="0" distB="0" distL="0" distR="0">
            <wp:extent cx="490093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0930" cy="3648075"/>
                    </a:xfrm>
                    <a:prstGeom prst="rect">
                      <a:avLst/>
                    </a:prstGeom>
                    <a:ln w="12700">
                      <a:solidFill>
                        <a:srgbClr val="000000"/>
                      </a:solidFill>
                    </a:ln>
                  </pic:spPr>
                </pic:pic>
              </a:graphicData>
            </a:graphic>
          </wp:inline>
        </w:drawing>
      </w:r>
    </w:p>
    <w:p>
      <w:pPr>
        <w:pStyle w:val="Normal"/>
        <w:jc w:val="center"/>
        <w:rPr/>
      </w:pPr>
      <w:r>
        <w:rPr/>
        <w:t>Fot. 2. Kijanki i skrzek żaby trawnej (</w:t>
      </w:r>
      <w:r>
        <w:rPr>
          <w:i/>
        </w:rPr>
        <w:t>Rana temporaria</w:t>
      </w:r>
      <w:r>
        <w:rPr/>
        <w:t>) w obrębie stanowiska bytowania i rozrodu płazów zlokalizowanego w Parku im. Lotników Polskich.</w:t>
      </w:r>
    </w:p>
    <w:p>
      <w:pPr>
        <w:pStyle w:val="Normal"/>
        <w:jc w:val="center"/>
        <w:rPr/>
      </w:pPr>
      <w:r>
        <w:rPr/>
        <w:drawing>
          <wp:inline distT="0" distB="0" distL="0" distR="0">
            <wp:extent cx="490093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0930" cy="3648075"/>
                    </a:xfrm>
                    <a:prstGeom prst="rect">
                      <a:avLst/>
                    </a:prstGeom>
                    <a:ln w="12700">
                      <a:solidFill>
                        <a:srgbClr val="000000"/>
                      </a:solidFill>
                    </a:ln>
                  </pic:spPr>
                </pic:pic>
              </a:graphicData>
            </a:graphic>
          </wp:inline>
        </w:drawing>
      </w:r>
    </w:p>
    <w:p>
      <w:pPr>
        <w:pStyle w:val="Normal"/>
        <w:jc w:val="center"/>
        <w:rPr/>
      </w:pPr>
      <w:r>
        <w:rPr/>
        <w:t>Fot. 3. Pozostałości martwego osobnika płaza na jednej z alejek parkowych w obrębie Parku im. Lotników Polskich (w pobliżu stanowiska bytowania i rozrodu płazów).</w:t>
      </w:r>
    </w:p>
    <w:p>
      <w:pPr>
        <w:pStyle w:val="Normal"/>
        <w:spacing w:lineRule="auto" w:line="360"/>
        <w:ind w:firstLine="567"/>
        <w:jc w:val="both"/>
        <w:rPr/>
      </w:pPr>
      <w:r>
        <w:rPr>
          <w:rFonts w:cs="Arial" w:ascii="Arial Narrow" w:hAnsi="Arial Narrow"/>
          <w:iCs/>
          <w:color w:val="000000"/>
          <w:sz w:val="20"/>
          <w:szCs w:val="20"/>
        </w:rPr>
        <w:t>Ad. II D 2. (inwentaryzacja ptaków):</w:t>
      </w:r>
    </w:p>
    <w:p>
      <w:pPr>
        <w:pStyle w:val="Normal"/>
        <w:spacing w:lineRule="auto" w:line="360"/>
        <w:ind w:firstLine="567"/>
        <w:jc w:val="both"/>
        <w:rPr/>
      </w:pPr>
      <w:r>
        <w:rPr>
          <w:rFonts w:cs="Arial" w:ascii="Arial Narrow" w:hAnsi="Arial Narrow"/>
          <w:iCs/>
          <w:color w:val="000000"/>
          <w:sz w:val="20"/>
          <w:szCs w:val="20"/>
        </w:rPr>
        <w:t>Wykonawca inwentaryzacji przyrodniczej wyjaśnia, że podniesione przez Stronę zastrzeżenia metodyczne oraz odnoszące się do zakresu pozyskanych wyników wyjaśnione są w „Dokumentacji inwentaryzacji przyrodniczej”, stanowiącej załącznik do niniejszego pisma. Ponadto wyjaśnia się, że żadne ze stwierdzonych w ramach wykonanej inwentaryzacji przyrodniczej stanowisk gatunków ptaków nie stanowiło miejsca gniazdowania osobników tej grupy zwierząt, co uniemożliwiło wykonanie (i w konsekwencji zamieszczenie w dokumentacji) poprawnej metodycznie dokumentacji fotograficznej. Dodatkowo należy podkreślić, iż w związku z powyższym, a także w oparciu o wykonaną analizę kolizji planowanego przedsięwzięcia z przebiegiem korytarzy ornitologicznych, która wykazała brak przedmiotowego oddziaływania, oraz będąc świadomym wysokiej mobilności analizowanej grupy zwierząt w postaci zdolności do podejmowania aktywnego lotu w chwili wystąpienia zagrożenia, uznano za</w:t>
      </w:r>
      <w:r>
        <w:rPr/>
        <w:t xml:space="preserve"> uzasadnione odstąpienie od </w:t>
      </w:r>
      <w:r>
        <w:rPr>
          <w:rFonts w:cs="Arial" w:ascii="Arial Narrow" w:hAnsi="Arial Narrow"/>
          <w:iCs/>
          <w:color w:val="000000"/>
          <w:sz w:val="20"/>
          <w:szCs w:val="20"/>
        </w:rPr>
        <w:t>wskazywania działań minimalizujących dedykowanych wyłącznie ptakom. Pomimo to zaleca się uwzględnienie pewnych działań minimalizujących obejmujących ograniczenie oddziaływania planowanej inwestycji na ptaki, w postaci zastrzeżeń wymienionych poniżej:</w:t>
      </w:r>
    </w:p>
    <w:p>
      <w:pPr>
        <w:pStyle w:val="Normal"/>
        <w:spacing w:lineRule="auto" w:line="360"/>
        <w:ind w:firstLine="567"/>
        <w:jc w:val="both"/>
        <w:rPr/>
      </w:pPr>
      <w:r>
        <w:rPr>
          <w:rFonts w:cs="Arial" w:ascii="Arial Narrow" w:hAnsi="Arial Narrow"/>
          <w:iCs/>
          <w:color w:val="000000"/>
          <w:sz w:val="20"/>
          <w:szCs w:val="20"/>
        </w:rPr>
        <w:t>prace związane z wycinką drzew należy przeprowadzić w okresie poza sezonem lęgowym ptaków, tj. pomiędzy 16 października a końcem lutego; prace wycinkowe prowadzone poza sezonem lęgowym ptaków, który to termin oznacza prowadzenie tego typu prac w okresie późnojesiennym i zimowym, eliminują konieczność zapewnienia przez Inwestora (lub Wykonawcę prac budowlanych) nadzoru ornitologa i/lub entomologa nad prowadzonymi pracami;</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prace budowlane należy wykonywać tylko w godzinach dziennych (6.00 – 22.00), co przyczyni się również do ograniczenia potencjalnego negatywnego wpływu na gatunki zwierząt, a zwłaszcza ptaki.</w:t>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firstLine="567"/>
        <w:jc w:val="both"/>
        <w:rPr/>
      </w:pPr>
      <w:r>
        <w:rPr>
          <w:rFonts w:cs="Arial" w:ascii="Arial Narrow" w:hAnsi="Arial Narrow"/>
          <w:iCs/>
          <w:color w:val="000000"/>
          <w:sz w:val="20"/>
          <w:szCs w:val="20"/>
        </w:rPr>
        <w:t>Ad. II D 3. (mszaki):</w:t>
      </w:r>
    </w:p>
    <w:p>
      <w:pPr>
        <w:pStyle w:val="Normal"/>
        <w:spacing w:lineRule="auto" w:line="360"/>
        <w:ind w:firstLine="567"/>
        <w:jc w:val="both"/>
        <w:rPr/>
      </w:pPr>
      <w:r>
        <w:rPr>
          <w:rFonts w:cs="Arial" w:ascii="Arial Narrow" w:hAnsi="Arial Narrow"/>
          <w:iCs/>
          <w:color w:val="000000"/>
          <w:sz w:val="20"/>
          <w:szCs w:val="20"/>
        </w:rPr>
        <w:t>Wykonawca inwentaryzacji przyrodniczej wyjaśnia, że podniesione przez Stronę zastrzeżenia metodyczne oraz odnoszące się do zakresu pozyskanych wyników wyjaśnione są w „Dokumentacji inwentaryzacji przyrodniczej”, stanowiącej załącznik do niniejszego pisma. Dodatkowo wyjaśnia się, że z punktu widzenia prognozowanego oddziaływania planowanego przedsięwzięcia rodzaj podłoża, na którym stwierdzono występowanie osobników rokietnika pospolitego (Pleurozium schreberi), nie posiada znaczenia merytorycznego, ze względu na co nie podawano takiej informacji ani w przedłożonej dokumentacji, ani w załączonej do niniejszego pisma ww. „Dokumentacji inwentaryzacji przyrodniczej”. Ponadto wyjaśnia się, że liczba stanowisk gatunków roślin (w tym gatunków mszaków) objętych ochroną prawną podlegająca prognozowanej konieczności likwidacji wskutek realizacji przedmiotowej inwestycji została w dokumentacji określona zarówno dla wariantu preferowanego, jak i wariantu alternatywnego (por. rozdział 7.3.5 Raportu OOŚ). Nadmienia się, że przedmiotowej likwidacji będzie każdorazowo podlegać całe stanowisko danego gatunku, niezależnie od jego charakteru (punktowe/powierzchniowe, łanowe, tj. każdorazowo 100% danego stanowiska), co skutkować będzie koniecznością uzyskania przez Inwestora decyzji derogacyjnej, co również zostało w przedłożonej dokumentacji zawarte (także rozdział 7.3.5 Raportu OOŚ). Ponadto w toku dalszych prac projektowych podjęto, w porozumieniu z Inwestorem, decyzję o dokonaniu przeniesienia osobników gatunków roślin (w tym mszaków) z przedmiotowych stanowisk przewidzianych do likwidacji na stanowiska zastępcze, zlokalizowane na terenie działki ewidencyjnej nr 6, obręb 71, miasto: Jaworzno.</w:t>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firstLine="567"/>
        <w:jc w:val="both"/>
        <w:rPr/>
      </w:pPr>
      <w:r>
        <w:rPr>
          <w:rFonts w:cs="Arial" w:ascii="Arial Narrow" w:hAnsi="Arial Narrow"/>
          <w:iCs/>
          <w:color w:val="000000"/>
          <w:sz w:val="20"/>
          <w:szCs w:val="20"/>
        </w:rPr>
        <w:t>Ad. II D 4. (rośliny naczyniowe):</w:t>
      </w:r>
    </w:p>
    <w:p>
      <w:pPr>
        <w:pStyle w:val="Normal"/>
        <w:spacing w:lineRule="auto" w:line="360"/>
        <w:ind w:firstLine="567"/>
        <w:jc w:val="both"/>
        <w:rPr/>
      </w:pPr>
      <w:r>
        <w:rPr>
          <w:rFonts w:cs="Arial" w:ascii="Arial Narrow" w:hAnsi="Arial Narrow"/>
          <w:iCs/>
          <w:color w:val="000000"/>
          <w:sz w:val="20"/>
          <w:szCs w:val="20"/>
        </w:rPr>
        <w:t>Wykonawca inwentaryzacji przyrodniczej wyjaśnia, że podniesione przez Stronę zastrzeżenia metodyczne oraz odnoszące się do zakresu pozyskanych wyników wyjaśnione są w „Dokumentacji inwentaryzacji przyrodniczej”, stanowiącej załącznik do niniejszego pisma. Ponadto, jak wskazano również uprzednio, wyjaśnia się, że liczba stanowisk gatunków roślin (w tym gatunków roślin naczyniowych) objętych ochroną prawną podlegająca prognozowanej konieczności likwidacji wskutek realizacji przedmiotowej inwestycji została w dokumentacji określona zarówno dla wariantu preferowanego, jak i wariantu alternatywnego (por. rozdział 7.3.5 Raportu OOŚ). Nadmienia się, że przedmiotowej likwidacji będzie każdorazowo podlegać całe stanowisko danego gatunku, niezależnie od jego charakteru (punktowe/powierzchniowe, łanowe, tj. każdorazowo 100% danego stanowiska), co skutkować będzie koniecznością uzyskania przez Inwestora decyzji derogacyjnej, co również zostało w przedłożonej dokumentacji zawarte (także rozdział 7.3.5 Raportu OOŚ). Ponadto w toku dalszych prac projektowych podjęto, w porozumieniu z Inwestorem, decyzję o dokonaniu przeniesienia osobników gatunków roślin (w tym gatunków roślin naczyniowych) z przedmiotowych stanowisk przewidzianych do likwidacji na stanowiska zastępcze, zlokalizowane na terenie działki ewidencyjnej nr 6, obręb 71, miasto: Jaworzno.</w:t>
      </w:r>
    </w:p>
    <w:p>
      <w:pPr>
        <w:pStyle w:val="Normal"/>
        <w:spacing w:lineRule="auto" w:line="360"/>
        <w:ind w:firstLine="567"/>
        <w:jc w:val="both"/>
        <w:rPr/>
      </w:pPr>
      <w:r>
        <w:rPr>
          <w:rFonts w:cs="Arial" w:ascii="Arial Narrow" w:hAnsi="Arial Narrow"/>
          <w:iCs/>
          <w:color w:val="000000"/>
          <w:sz w:val="20"/>
          <w:szCs w:val="20"/>
        </w:rPr>
        <w:t>Ad. II D 5. (chronione siedliska przyrodnicze):</w:t>
      </w:r>
    </w:p>
    <w:p>
      <w:pPr>
        <w:pStyle w:val="Normal"/>
        <w:spacing w:lineRule="auto" w:line="360"/>
        <w:ind w:firstLine="567"/>
        <w:jc w:val="both"/>
        <w:rPr/>
      </w:pPr>
      <w:r>
        <w:rPr>
          <w:rFonts w:cs="Arial" w:ascii="Arial Narrow" w:hAnsi="Arial Narrow"/>
          <w:iCs/>
          <w:color w:val="000000"/>
          <w:sz w:val="20"/>
          <w:szCs w:val="20"/>
        </w:rPr>
        <w:t>Wykonawca inwentaryzacji przyrodniczej wyjaśnia, iż przedmiotowy pojedynczy stwierdzony płat siedliska przyrodniczego (kod: 2330) zlokalizowany jest w odległości ok. 150 m od projektowanego ronda w ciągu ul. Szczakowskiej poza strefą objętą zakresem inwestycji, płat ten pozostaje ponadto w złym stanie zachowania (Fot. 4). Eliminuje to wystąpienie negatywnego oddziaływania przedmiotowego przedsięwzięcia na zinwentaryzowany płat siedliska, co zawarto w przedłożonej dokumentacji (por. rozdział 3.1 Raportu OOŚ). Pozostałe podniesione przez Stronę zastrzeżenia metodyczne oraz odnoszące się do zakresu pozyskanych wyników zostały zawarte w „Dokumentacji inwentaryzacji przyrodniczej”, stanowiącej załącznik do niniejszych wyjaśnień. Ponadto poniżej zamieszczono fotografię dokumentującą przedmiotowy płat siedliska 2330 (Fot. 4).</w:t>
      </w:r>
    </w:p>
    <w:p>
      <w:pPr>
        <w:pStyle w:val="Normal"/>
        <w:jc w:val="center"/>
        <w:rPr/>
      </w:pPr>
      <w:r>
        <w:rPr/>
        <w:drawing>
          <wp:inline distT="0" distB="0" distL="0" distR="0">
            <wp:extent cx="3448050" cy="518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8050" cy="5182870"/>
                    </a:xfrm>
                    <a:prstGeom prst="rect">
                      <a:avLst/>
                    </a:prstGeom>
                    <a:ln w="12700">
                      <a:solidFill>
                        <a:srgbClr val="000000"/>
                      </a:solidFill>
                    </a:ln>
                  </pic:spPr>
                </pic:pic>
              </a:graphicData>
            </a:graphic>
          </wp:inline>
        </w:drawing>
      </w:r>
    </w:p>
    <w:p>
      <w:pPr>
        <w:pStyle w:val="Normal"/>
        <w:jc w:val="center"/>
        <w:rPr/>
      </w:pPr>
      <w:r>
        <w:rPr/>
        <w:t xml:space="preserve">Fot. 4. Zinwentaryzowany pojedynczy płat siedliska przyrodniczego </w:t>
      </w:r>
      <w:r>
        <w:rPr>
          <w:i/>
        </w:rPr>
        <w:t>Wydmy śródlądowe z murawami napiaskowymi (Corynephorus, Agrostis)</w:t>
      </w:r>
      <w:r>
        <w:rPr/>
        <w:t>, kod siedliska: 2330.</w:t>
      </w:r>
    </w:p>
    <w:p>
      <w:pPr>
        <w:pStyle w:val="Normal"/>
        <w:spacing w:lineRule="auto" w:line="360"/>
        <w:jc w:val="both"/>
        <w:rPr/>
      </w:pPr>
      <w:r>
        <w:rPr/>
      </w:r>
    </w:p>
    <w:p>
      <w:pPr>
        <w:pStyle w:val="Normal"/>
        <w:spacing w:lineRule="auto" w:line="360"/>
        <w:ind w:firstLine="567"/>
        <w:jc w:val="both"/>
        <w:rPr/>
      </w:pPr>
      <w:r>
        <w:rPr>
          <w:rFonts w:cs="Arial" w:ascii="Arial Narrow" w:hAnsi="Arial Narrow"/>
          <w:iCs/>
          <w:color w:val="000000"/>
          <w:sz w:val="20"/>
          <w:szCs w:val="20"/>
        </w:rPr>
        <w:t>Ad. II D 6. (chiropterofauna):</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Wykonawca inwentaryzacji przyrodniczej wyjaśnia, iż na potrzeby przedmiotowej dokumentacji przeprowadzono obserwacje (wraz z obserwacjami w zakresie pozostałych grup zwierząt podlegających wykonanej inwentaryzacji przyrodniczej) oraz rozpoznanie siedliskowe w zakresie występowania nietoperzy. Przedmiotowe obserwacje prowadzono zarówno w dzień, jak i wieczorem, a także w przypadku nietoperzy – w nocy, natomiast rozpoznanie siedliskowe polegało na wstępnej identyfikacji miejsc sprzyjających bytowaniu tej grupy zwierząt (strychy budynków, zwłaszcza starszych, dziuplaste drzewa, itp.). Ponadto w miesiącu lipcu 2016 r. przeprowadzono kontrolne badania detektorowe (2 serie), w obrębie 2 transektów wyznaczonych w przybliżeniu wzdłuż projektowanego układu drogowego (pierwszy w części południowo zachodniej w rejonie Parku im. Lotników Polskich oraz sąsiedniego lasu, natomiast drugi w części północno wschodniej w obrębie lasu oraz w sąsiedztwie zabudowań mieszkalnych). Prace te przeprowadzono z wykorzystaniem detektora ultrasonicznego Pettersson D-230 oraz oprogramowania do identyfikacji stwierdzonych gatunków nietoperzy BatSound. Wyniki całości przeprowadzonych prac terenowych nie wykazały występowania nietoperzy na analizowanym terenie, co jednak nie wyklucza całkowicie potencjalnej możliwości bytowania (lub okresowego bytowania) tej grupy zwierząt w przedmiotowym rejonie.</w:t>
      </w:r>
    </w:p>
    <w:p>
      <w:pPr>
        <w:pStyle w:val="Normal"/>
        <w:spacing w:lineRule="auto" w:line="360"/>
        <w:ind w:firstLine="567"/>
        <w:jc w:val="both"/>
        <w:rPr/>
      </w:pPr>
      <w:r>
        <w:rPr>
          <w:rFonts w:cs="Arial" w:ascii="Arial Narrow" w:hAnsi="Arial Narrow"/>
          <w:iCs/>
          <w:color w:val="000000"/>
          <w:sz w:val="20"/>
          <w:szCs w:val="20"/>
        </w:rPr>
        <w:t>Ad. II D 7. (ssaki):</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Wykonawca inwentaryzacji przyrodniczej wyjaśnia, iż przedmiotowa inwentaryzacja obejmowała identyfikację miejsc występowania gatunków roślin, grzybów i zwierząt objętych ochroną prawną oraz rzadkich i zagrożonych (por. rozdział 3.1 Raportu OOŚ). Natomiast gatunki ssaków wymienione przez Stronę, w postaci dzika i zająca, nie są gatunkami objętymi ochroną prawną, w związku z czym nie wskazywano lokalizacji ich stanowisk na terenie objętym zakresem wykonanej inwentaryzacji przyrodniczej. Gatunki te, a właściwie podejmowane przez nie migracje, stanowiły przedmiot rozpoznania w ramach identyfikacji lokalnych powiązań ekologicznych na obszarze objętym prognozowanym zasięgiem oddziaływania planowanego przedsięwzięcia (w tym przypadku w postaci sezonowych szlaków migracyjnych zwierząt), co scharakteryzowano w Raporcie OOŚ (por. także rozdział 3.1).</w:t>
      </w:r>
    </w:p>
    <w:p>
      <w:pPr>
        <w:pStyle w:val="Normal"/>
        <w:spacing w:lineRule="auto" w:line="360"/>
        <w:ind w:firstLine="567"/>
        <w:jc w:val="both"/>
        <w:rPr/>
      </w:pPr>
      <w:r>
        <w:rPr>
          <w:rFonts w:cs="Arial" w:ascii="Arial Narrow" w:hAnsi="Arial Narrow"/>
          <w:iCs/>
          <w:color w:val="000000"/>
          <w:sz w:val="20"/>
          <w:szCs w:val="20"/>
        </w:rPr>
        <w:t>Ad. II D 8. (entomofauna):</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Wykonawca inwentaryzacji przyrodniczej informuje, że wykonana inwentaryzacja obejmowała również przedstawicieli entomofauny, jednak w toku prac terenowych nie dokonano identyfikacji występowania tej grupy zwierząt na analizowanym terenie (w zakresie gatunków objętych ochroną prawną, por. zakres inwentaryzacji zawarty w rozdziale 3.1 Raportu OOŚ). Nie potwierdzono także bytowania pachnicy dębowej w obrębie starszych drzew na terenie planowanej inwestycji.</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firstLine="567"/>
        <w:jc w:val="both"/>
        <w:rPr/>
      </w:pPr>
      <w:r>
        <w:rPr>
          <w:rFonts w:cs="Arial" w:ascii="Arial Narrow" w:hAnsi="Arial Narrow"/>
          <w:iCs/>
          <w:color w:val="000000"/>
          <w:sz w:val="20"/>
          <w:szCs w:val="20"/>
        </w:rPr>
        <w:t>Ad. II D 9. (grzyby i porosty):</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Wykonawca inwentaryzacji przyrodniczej informuje, że wykonana inwentaryzacja obejmowała również identyfikację stanowisk występowania gatunków grzybów (w tym porostów), jednak nie stwierdzono ich występowania na analizowanym terenie.</w:t>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firstLine="567"/>
        <w:jc w:val="both"/>
        <w:rPr/>
      </w:pPr>
      <w:r>
        <w:rPr>
          <w:rFonts w:cs="Arial" w:ascii="Arial Narrow" w:hAnsi="Arial Narrow"/>
          <w:iCs/>
          <w:color w:val="000000"/>
          <w:sz w:val="20"/>
          <w:szCs w:val="20"/>
        </w:rPr>
        <w:t>Ad. II E (wpływ na różnorodność biologiczną):</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Wyjaśnia się, że czynniki negatywnego oddziaływania zidentyfikowane w toku wykonanej inwentaryzacji przyrodniczej oraz przeprowadzonej następnie analizie prognozowanego oddziaływania planowanego przedsięwzięcia na zidentyfikowane zasoby środowiska przyrodniczego oraz obszary objęte ochroną prawną (w tym obszary Natura 2000) nie będą odznaczały się negatywnym wpływem na różnorodność biologiczną obszaru w przebiegu i otoczeniu przedmiotowej inwestycji. Bezpośredniemu negatywnemu wpływowi podlegać będą wyłącznie stanowiska gatunków roślin, które zlokalizowane są w strefie przewidzianej do zajęcia na potrzeby planowanego układu drogowego, przy czym – jak wskazano to już także powyżej – w toku dalszych etapów prac projektowych podjęto, w porozumieniu z Inwestorem, decyzję o dokonaniu przeniesienia osobników gatunków roślin (w tym gatunków roślin naczyniowych) z przedmiotowych stanowisk przewidzianych do likwidacji na stanowiska zastępcze, zlokalizowane na terenie działki ewidencyjnej nr 6, obręb 71, miasto: Jaworzno. Przedmiotowy zabieg umożliwi zachowanie w jak największym możliwym stopniu osobników gatunków podlegających bezpośredniej ingerencji w ramach realizacji inwestycji, tym samym negatywny wpływ na różnorodność biologiczną obszaru w przebiegu i otoczeniu planowanego przedsięwzięcia można uznać za nie zaznaczający się.</w:t>
      </w:r>
    </w:p>
    <w:p>
      <w:pPr>
        <w:pStyle w:val="Normal"/>
        <w:spacing w:lineRule="auto" w:line="360"/>
        <w:ind w:firstLine="567"/>
        <w:jc w:val="both"/>
        <w:rPr/>
      </w:pPr>
      <w:r>
        <w:rPr>
          <w:rFonts w:cs="Arial" w:ascii="Arial Narrow" w:hAnsi="Arial Narrow"/>
          <w:iCs/>
          <w:color w:val="000000"/>
          <w:sz w:val="20"/>
          <w:szCs w:val="20"/>
        </w:rPr>
        <w:t>Ad. II F (oddziaływanie na przyrodę i krajobraz):</w:t>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t xml:space="preserve">W zał. przekazujemy uzupełnienie w zakresie krajobrazu. </w:t>
      </w:r>
    </w:p>
    <w:p>
      <w:pPr>
        <w:pStyle w:val="Normal"/>
        <w:spacing w:lineRule="auto" w:line="360"/>
        <w:ind w:firstLine="567"/>
        <w:jc w:val="both"/>
        <w:rPr/>
      </w:pPr>
      <w:r>
        <w:rPr>
          <w:rFonts w:cs="Arial" w:ascii="Arial Narrow" w:hAnsi="Arial Narrow"/>
          <w:iCs/>
          <w:color w:val="000000"/>
          <w:sz w:val="20"/>
          <w:szCs w:val="20"/>
        </w:rPr>
        <w:t>Ad. II G i H (analiza porównawcza wariantów; pozorność wariantowania):</w:t>
      </w:r>
    </w:p>
    <w:p>
      <w:pPr>
        <w:pStyle w:val="Normal"/>
        <w:spacing w:lineRule="auto" w:line="360" w:before="0" w:after="0"/>
        <w:jc w:val="both"/>
        <w:rPr/>
      </w:pPr>
      <w:r>
        <w:rPr>
          <w:rFonts w:cs="Arial" w:ascii="Arial Narrow" w:hAnsi="Arial Narrow"/>
          <w:iCs/>
          <w:color w:val="000000"/>
          <w:sz w:val="20"/>
          <w:szCs w:val="20"/>
        </w:rPr>
        <w:t xml:space="preserve">Raport oddziaływania na środowisko przedsięwzięcia pn. „Budowa węzła Nowoszczakowska w ciągu </w:t>
        <w:br/>
        <w:t>ul. Grunwaldzkiej DK79, projekt ”Miasto Twarzą do Autostrady” wraz z odcinkiem Obwodnicy Północnej do skrzyżowania z ul. Szczakowską w Jaworznie” obejmował trzy warianty. Wariant tzw. zerowy tj. brak realizacji przedmiotowego przedsięwzięcia – pozostawia teren w niezmienionym stanie. Jest to wariant najkorzystniejszy pod względem przyrodniczym. Jednak pozostawienie stanu istniejącego nie poprawia warunków komunikacyjnych miasta. W aspekcie środowiskowym, rozważając wariant „0”, należy wziąć pod uwagę skutki wzrostu natężenia ruchu na istniejących dogach, które będą powodować wzrost emisji zanieczyszczeń wprowadzanych do powietrza, przekroczenia dopuszczalnych norm hałasu oraz wzrost zanieczyszczeń stanowiących zagrożenie dla środowiska gruntowo-wodnego. Ze względu na istniejące zagospodarowanie terenu trudno byłoby przystosować istniejące drogi pod względem bezpieczeństwa komunikacyjnego, a także wprowadzić wystarczające zabezpieczenia chroniące poszczególne elementy środowiska i ludzi. Jedynym racjonalnym rozwiązaniem jest realizacja zamierzenia inwestycyjnego polegającego na zaprojektowaniu i budowie nowej drogi wg najnowszych norm i wymogów budowlanych i ochrony środowiska. Realizacja planowanego przedsięwzięcia będzie stanowiła znaczące usprawnienie komunikacyjne przy zapewnieniu wszelkich koniecznych zabezpieczeń środowiskowych.</w:t>
      </w:r>
    </w:p>
    <w:p>
      <w:pPr>
        <w:pStyle w:val="Normal"/>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Przedmiotowa inwestycja ma na celu poprawienie bezpieczeństwa. Minimalizacja zasięgu oddziaływania oraz ruchu pojazdów, który odbywa się obecnie na ulicy Szczakowskiej w Jaworznie nie jest możliwa. Przeprowadzona w 2011 roku przebudowa skrzyżowania DK79 z ulicą Szczakowską poprawiła płynność ruchu oraz zmniejszyła ilość wypadków, jednak przy ciągłym wzroście nasilenia ruchu, już dziś można zaobserwować w godzinach szczytu tworzące się korki w rejonie tego skrzyżowania. Nie jest możliwa również minimalizacja oddziaływania na klimat akustyczny zabudowy mieszkaniowej zlokalizowanej przy ulicy Szczakowskiej. Bliskość zabudowy mieszkaniowej w stosunku do ulicy oraz lokalizacja zjazdów wyklucza zabudowę ekranów akustycznych.</w:t>
      </w:r>
    </w:p>
    <w:p>
      <w:pPr>
        <w:pStyle w:val="Normal"/>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Wobec powyższego pozostanie przy wariancie „0” - nie podejmowanie przedsięwzięcia, spowoduje wzrost ponadnormatywnego oddziaływania na zabudowę mieszkaniową zlokalizowaną wzdłuż ulicy Szczakowskiej.</w:t>
      </w:r>
    </w:p>
    <w:p>
      <w:pPr>
        <w:pStyle w:val="Normal"/>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Wariant „I” (inwestorski) został zaprojektowany od skrzyżowania z DK79  typu węzeł gwarantujący wysoki poziom bezpieczeństwa ruchu drogowego. Następnie drogę poprowadzono wzdłuż parku leśnego („Park Lotników”) i co ważne nie zajmując jego terenu. W dalszym biegu droga prowadzona jest przez tereny leśne, które powstały na zrekultywowanej hałdzie kopalni Jan Kanty oraz huty cynku i ołowiu, a następnie przez tereny byłej fabryki domów działającej w latach 70-tych ubiegłego wieku. Droga została poprowadzona w naturalnym podziale fragmentów kompleksu leśnego, przy ogródkach działkowych, wzdłuż linii zabudowy obiektów przemysłowo-usługowych a następnie najkrótszą możliwą trasą przez tereny przeznaczone pod urbanizację zabudową mieszkaniową małej intensywności. Trasując w ten sposób odcinek drogi inwestor pomniejsza korzyści związane z urbanizacją terenu na rzecz minimalizacji skutków oddziaływania na środowisko.</w:t>
      </w:r>
    </w:p>
    <w:p>
      <w:pPr>
        <w:pStyle w:val="Normal"/>
        <w:spacing w:lineRule="auto" w:line="360" w:before="0" w:after="0"/>
        <w:jc w:val="both"/>
        <w:rPr/>
      </w:pPr>
      <w:r>
        <w:rPr>
          <w:rFonts w:cs="Arial" w:ascii="Arial Narrow" w:hAnsi="Arial Narrow"/>
          <w:iCs/>
          <w:color w:val="000000"/>
          <w:sz w:val="20"/>
          <w:szCs w:val="20"/>
        </w:rPr>
        <w:t xml:space="preserve">Wariant „II” polegający na przesunięciu odcinka projektowanej drogi na zachód wynikał z wniosku „działkowców”. Z powodu wejścia w cześć parku leśnego, tereny leśne, a w szczególności z powodu segregacji przestrzeni leśnych na dwa kompleksy, stwierdzono </w:t>
        <w:br/>
        <w:t>w tym aspekcie konieczność pozostania przy wariancie inwestorskim (Wariant I).</w:t>
      </w:r>
    </w:p>
    <w:p>
      <w:pPr>
        <w:pStyle w:val="Normal"/>
        <w:spacing w:lineRule="auto" w:line="360" w:before="120" w:after="0"/>
        <w:jc w:val="both"/>
        <w:rPr/>
      </w:pPr>
      <w:r>
        <w:rPr>
          <w:rFonts w:cs="Arial" w:ascii="Arial Narrow" w:hAnsi="Arial Narrow"/>
          <w:iCs/>
          <w:color w:val="000000"/>
          <w:sz w:val="20"/>
          <w:szCs w:val="20"/>
        </w:rPr>
        <w:t xml:space="preserve">Niezależnie od powyższego należy zauważyć, iż w analizie środowiskowej, analizie wariantów mogą być poddawane wyłącznie rozwiązania możliwe do realizacji – w tym wypadku zgodne z przepisami technicznymi dotyczącymi projektowania dróg pod względem rozwiązań geometrycznych – parametrów łuków, kształtu niwelety itp. W przypadku budowy połączenia dwóch punktów sieci drogowej najbardziej racjonalnym rozwiązaniem – ze względu na minimalizowanie zajętości terenu – jest poprowadzenie drogi w linii zbliżonej do prostej pod warunkiem, że nie narusza to wartości przyrodniczych lub kulturowych. Należy unikać również fragmentowania obszarów o tej samej funkcji). W przypadku ul. Nowoszczakowskiej dokonano wariantowania geometrycznego drogi </w:t>
        <w:br/>
        <w:t>w granicach jakie dają przepisy dotyczące projektowania dróg oraz racjonalności wynikającej z uzasadnionego ekonomicznie i społecznie wydłużania lub prowadzenia odcinka drogi w sposób generujący konflikty społeczne czy przyrodnicze tak by „promować” w ten sposób wariant inwestorski.</w:t>
      </w:r>
    </w:p>
    <w:p>
      <w:pPr>
        <w:pStyle w:val="Normal"/>
        <w:spacing w:lineRule="auto" w:line="360" w:before="120" w:after="0"/>
        <w:jc w:val="both"/>
        <w:rPr/>
      </w:pPr>
      <w:r>
        <w:rPr>
          <w:rFonts w:cs="Arial" w:ascii="Arial Narrow" w:hAnsi="Arial Narrow"/>
          <w:iCs/>
          <w:color w:val="000000"/>
          <w:sz w:val="20"/>
          <w:szCs w:val="20"/>
        </w:rPr>
        <w:t>Oprócz tego z punktu widzenia zidentyfikowanych uwarunkowań przyrodniczych oraz stwierdzonych w toku wykonanej inwentaryzacji zasobów środowiska przyrodniczego w przebiegu i otoczeniu planowanej inwestycji różnice pomiędzy obydwoma rozpatrywanymi wariantami są nieznaczne, ze wskazaniem jednak na wariant preferowany/inwestorski. Należy w tym miejscu również wskazać, że analiza prognozowanych oddziaływań przedsięwzięcia – w zakresie, w którym możliwe było wskazanie różnic pomiędzy wariantami – zawierała wskazanie przedmiotowych różnic (por. np. rozdział 7.3.5 Raportu OOŚ – faza realizacji, konieczność zniszczenia stanowisk gatunków roślin). W przypadku wariantu preferowanego konieczność zniszczenia stanowisk dotyczyć będzie 11 z nich, natomiast w przypadku wariantu alternatywnego – 16 stanowisk objętych ochroną prawną gatunków roślin (w tym mszaków).</w:t>
      </w:r>
    </w:p>
    <w:p>
      <w:pPr>
        <w:pStyle w:val="Normal"/>
        <w:spacing w:lineRule="auto" w:line="360" w:before="120" w:after="0"/>
        <w:jc w:val="both"/>
        <w:rPr>
          <w:rFonts w:ascii="Arial Narrow" w:hAnsi="Arial Narrow" w:cs="Arial"/>
          <w:iCs/>
          <w:color w:val="000000"/>
          <w:sz w:val="20"/>
          <w:szCs w:val="20"/>
        </w:rPr>
      </w:pPr>
      <w:r>
        <w:rPr>
          <w:rFonts w:cs="Arial" w:ascii="Arial Narrow" w:hAnsi="Arial Narrow"/>
          <w:iCs/>
          <w:color w:val="000000"/>
          <w:sz w:val="20"/>
          <w:szCs w:val="20"/>
        </w:rPr>
        <w:t xml:space="preserve">Mając na uwadze konieczność przeprowadzenia przedmiotowej inwestycji w poniższym porównaniu wariantów realizacji planowanego przedsięwzięcia pominięto analizę – porównywanie wariantu „0”.  </w:t>
      </w:r>
    </w:p>
    <w:p>
      <w:pPr>
        <w:pStyle w:val="Normal"/>
        <w:spacing w:lineRule="auto" w:line="360" w:before="120" w:after="0"/>
        <w:jc w:val="both"/>
        <w:rPr/>
      </w:pPr>
      <w:r>
        <w:rPr>
          <w:rFonts w:cs="Arial" w:ascii="Arial Narrow" w:hAnsi="Arial Narrow"/>
          <w:iCs/>
          <w:color w:val="000000"/>
          <w:sz w:val="20"/>
          <w:szCs w:val="20"/>
        </w:rPr>
        <w:t>Projekt zamierzonego przedsięwzięcia obejmował dwa warianty jego realizacji. Warianty te były podyktowane przede wszystkim koniecznością dowiązania się do istniejącej infrastruktury drogowej. Ze względu na stosunkowo niewielki, jak na inwestycję drogową obszar inwestycji rozważano dwa warianty, które głównie charakteryzowały się:</w:t>
      </w:r>
    </w:p>
    <w:p>
      <w:pPr>
        <w:pStyle w:val="Normal"/>
        <w:spacing w:lineRule="auto" w:line="360" w:before="0" w:after="0"/>
        <w:jc w:val="both"/>
        <w:rPr>
          <w:rFonts w:ascii="Arial Narrow" w:hAnsi="Arial Narrow" w:cs="Arial"/>
          <w:iCs/>
          <w:color w:val="000000"/>
          <w:sz w:val="20"/>
          <w:szCs w:val="20"/>
        </w:rPr>
      </w:pPr>
      <w:r>
        <w:rPr>
          <w:rFonts w:cs="Arial" w:ascii="Arial Narrow" w:hAnsi="Arial Narrow"/>
          <w:iCs/>
          <w:color w:val="000000"/>
          <w:sz w:val="20"/>
          <w:szCs w:val="20"/>
        </w:rPr>
        <w:t xml:space="preserve">Wariant I – realizacja zadania w zakresie jak w punkcie 2 przedstawionej dokumentacji raportu, </w:t>
        <w:br/>
        <w:t xml:space="preserve">z uwzględnieniem możliwie najkrótszej trasy oraz braku fragmentyzacji obszarów o tej samej funkcji.  </w:t>
      </w:r>
    </w:p>
    <w:p>
      <w:pPr>
        <w:pStyle w:val="Normal"/>
        <w:shd w:fill="FFFFFF" w:val="clear"/>
        <w:spacing w:lineRule="auto" w:line="360" w:before="0" w:after="0"/>
        <w:jc w:val="both"/>
        <w:rPr/>
      </w:pPr>
      <w:r>
        <w:rPr>
          <w:rFonts w:cs="Arial" w:ascii="Arial Narrow" w:hAnsi="Arial Narrow"/>
          <w:iCs/>
          <w:color w:val="000000"/>
          <w:sz w:val="20"/>
          <w:szCs w:val="20"/>
        </w:rPr>
        <w:t>Wariant II – realizacja zadania w zakresie jak w punkcie 2 przedstawionej dokumentacji raportu, z uwzględnieniem oddalenia przebiegu drogi w kierunku północno-zachodnim w stosunku do przebiegu z wariantu I.</w:t>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t xml:space="preserve">W związku z tym w poniższej tabeli przedstawiono porównanie w oddziaływaniach na poszczególne komponenty środowiska rozpatrywanych wariantów inwestycyjnych przedsięwzięcia. </w:t>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jc w:val="both"/>
        <w:rPr>
          <w:rFonts w:ascii="Arial Narrow" w:hAnsi="Arial Narrow" w:cs="Arial"/>
          <w:iCs/>
          <w:color w:val="000000"/>
          <w:sz w:val="20"/>
          <w:szCs w:val="20"/>
        </w:rPr>
      </w:pPr>
      <w:r>
        <w:rPr>
          <w:rFonts w:cs="Arial" w:ascii="Arial Narrow" w:hAnsi="Arial Narrow"/>
          <w:iCs/>
          <w:color w:val="000000"/>
          <w:sz w:val="20"/>
          <w:szCs w:val="20"/>
        </w:rPr>
      </w:r>
    </w:p>
    <w:tbl>
      <w:tblPr>
        <w:tblW w:w="9694" w:type="dxa"/>
        <w:jc w:val="left"/>
        <w:tblInd w:w="-33" w:type="dxa"/>
        <w:tblLayout w:type="fixed"/>
        <w:tblCellMar>
          <w:top w:w="0" w:type="dxa"/>
          <w:left w:w="28" w:type="dxa"/>
          <w:bottom w:w="0" w:type="dxa"/>
          <w:right w:w="28" w:type="dxa"/>
        </w:tblCellMar>
      </w:tblPr>
      <w:tblGrid>
        <w:gridCol w:w="2248"/>
        <w:gridCol w:w="3723"/>
        <w:gridCol w:w="3723"/>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Komponen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Wariant I</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Wariant II</w:t>
            </w:r>
          </w:p>
        </w:tc>
      </w:tr>
      <w:tr>
        <w:trPr>
          <w:trHeight w:val="180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rPr>
                <w:rFonts w:cs="Calibri"/>
                <w:sz w:val="20"/>
                <w:szCs w:val="20"/>
              </w:rPr>
            </w:pPr>
            <w:r>
              <w:rPr>
                <w:rFonts w:cs="Calibri"/>
                <w:sz w:val="20"/>
                <w:szCs w:val="20"/>
              </w:rPr>
              <w:t>Oddziaływanie na jakość powietrza atmosferycznego.</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cs="Calibri"/>
                <w:sz w:val="20"/>
                <w:szCs w:val="20"/>
              </w:rPr>
            </w:pPr>
            <w:r>
              <w:rPr>
                <w:rFonts w:cs="Calibri"/>
                <w:sz w:val="20"/>
                <w:szCs w:val="20"/>
              </w:rPr>
              <w:t xml:space="preserve">Brak istotnych różnic jeżeli chodzi o wielkości emisji do powietrza planowanego przedsięwzięcia w odniesieniu do poszczególnych jego wariantów lokalizacyjnych. Dłuższy odległościowo wariant II może spowodować nieznaczące zwiększenie sumarycznej wielkości emisji z danego odcinka połączenia drogowego. </w:t>
            </w:r>
          </w:p>
        </w:tc>
      </w:tr>
      <w:tr>
        <w:trPr>
          <w:trHeight w:val="150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rPr>
                <w:rFonts w:cs="Calibri"/>
                <w:sz w:val="20"/>
                <w:szCs w:val="20"/>
              </w:rPr>
            </w:pPr>
            <w:r>
              <w:rPr>
                <w:rFonts w:cs="Calibri"/>
                <w:sz w:val="20"/>
                <w:szCs w:val="20"/>
              </w:rPr>
              <w:t>Oddziaływanie na klimat akustyczny terenów chronionych przed hałasem.</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cs="Calibri"/>
                <w:sz w:val="20"/>
                <w:szCs w:val="20"/>
              </w:rPr>
            </w:pPr>
            <w:r>
              <w:rPr>
                <w:rFonts w:cs="Calibri"/>
                <w:sz w:val="20"/>
                <w:szCs w:val="20"/>
              </w:rPr>
              <w:t>Generalnie należy stwierdzić, iż niezależnie od wariantu lokalizacyjnego planowanego przedsięwzięcia maksymalne zasięgi oddziaływania hałasu, od osi drogi, wynoszą dla pory dnia 49 m (dla 2017 r.) i 55 m (dla 2027 r.) oraz dla pory nocy 30 m (dla 2017 r.) i 34 m (dla 2027 m).</w:t>
            </w:r>
          </w:p>
        </w:tc>
      </w:tr>
      <w:tr>
        <w:trPr>
          <w:trHeight w:val="674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20"/>
                <w:szCs w:val="20"/>
              </w:rPr>
              <w:t xml:space="preserve">Realizacja planowanego przedsięwzięcia </w:t>
              <w:br/>
              <w:t xml:space="preserve">w wariancie I wymaga zastosowanie ekranów </w:t>
            </w:r>
            <w:r>
              <w:rPr>
                <w:rFonts w:cs="Calibri"/>
                <w:spacing w:val="-4"/>
                <w:sz w:val="20"/>
                <w:szCs w:val="20"/>
              </w:rPr>
              <w:t>akustycznych, których charakterystykę przedstawiono</w:t>
            </w:r>
            <w:r>
              <w:rPr/>
              <w:t xml:space="preserve"> w poniższej tabeli:</w:t>
            </w:r>
          </w:p>
          <w:tbl>
            <w:tblPr>
              <w:tblW w:w="3657" w:type="dxa"/>
              <w:jc w:val="center"/>
              <w:tblInd w:w="0" w:type="dxa"/>
              <w:tblLayout w:type="fixed"/>
              <w:tblCellMar>
                <w:top w:w="0" w:type="dxa"/>
                <w:left w:w="108" w:type="dxa"/>
                <w:bottom w:w="0" w:type="dxa"/>
                <w:right w:w="108" w:type="dxa"/>
              </w:tblCellMar>
            </w:tblPr>
            <w:tblGrid>
              <w:gridCol w:w="783"/>
              <w:gridCol w:w="821"/>
              <w:gridCol w:w="819"/>
              <w:gridCol w:w="1234"/>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Numer ekranu</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Długość ekranu</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Wysokość ekranu</w:t>
                  </w:r>
                </w:p>
              </w:tc>
            </w:tr>
            <w:tr>
              <w:trPr>
                <w:tblHeader w:val="true"/>
                <w:trHeight w:val="304" w:hRule="atLeast"/>
              </w:trPr>
              <w:tc>
                <w:tcPr>
                  <w:tcW w:w="7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2017</w:t>
                  </w:r>
                </w:p>
                <w:p>
                  <w:pPr>
                    <w:pStyle w:val="Normal"/>
                    <w:spacing w:lineRule="auto" w:line="240" w:before="0" w:after="0"/>
                    <w:jc w:val="center"/>
                    <w:rPr>
                      <w:rFonts w:cs="Calibri"/>
                      <w:sz w:val="20"/>
                      <w:szCs w:val="20"/>
                    </w:rPr>
                  </w:pPr>
                  <w:r>
                    <w:rPr>
                      <w:rFonts w:cs="Calibri"/>
                      <w:sz w:val="20"/>
                      <w:szCs w:val="20"/>
                    </w:rPr>
                    <w:t>[m]</w:t>
                  </w:r>
                </w:p>
              </w:tc>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2027</w:t>
                  </w:r>
                </w:p>
                <w:p>
                  <w:pPr>
                    <w:pStyle w:val="Normal"/>
                    <w:spacing w:lineRule="auto" w:line="240" w:before="0" w:after="0"/>
                    <w:jc w:val="center"/>
                    <w:rPr>
                      <w:rFonts w:cs="Calibri"/>
                      <w:sz w:val="20"/>
                      <w:szCs w:val="20"/>
                    </w:rPr>
                  </w:pPr>
                  <w:r>
                    <w:rPr>
                      <w:rFonts w:cs="Calibri"/>
                      <w:sz w:val="20"/>
                      <w:szCs w:val="20"/>
                    </w:rPr>
                    <w:t>[m]</w:t>
                  </w:r>
                </w:p>
              </w:tc>
              <w:tc>
                <w:tcPr>
                  <w:tcW w:w="12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m]</w:t>
                  </w:r>
                </w:p>
              </w:tc>
            </w:tr>
            <w:tr>
              <w:trPr>
                <w:tblHeader w:val="true"/>
                <w:trHeight w:val="304" w:hRule="atLeast"/>
              </w:trPr>
              <w:tc>
                <w:tcPr>
                  <w:tcW w:w="7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4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4 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7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7 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1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1 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 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 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2 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2 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2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2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8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8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2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2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8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8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UM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7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7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r>
          </w:tbl>
          <w:p>
            <w:pPr>
              <w:pStyle w:val="Normal"/>
              <w:spacing w:before="0" w:after="200"/>
              <w:jc w:val="both"/>
              <w:rPr>
                <w:rFonts w:cs="Calibri"/>
                <w:sz w:val="20"/>
                <w:szCs w:val="20"/>
              </w:rPr>
            </w:pPr>
            <w:r>
              <w:rPr>
                <w:rFonts w:cs="Calibri"/>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20"/>
                <w:szCs w:val="20"/>
              </w:rPr>
              <w:t xml:space="preserve">Realizacja planowanego przedsięwzięcia </w:t>
              <w:br/>
              <w:t xml:space="preserve">w wariancie II wymaga zastosowanie ekranów </w:t>
            </w:r>
            <w:r>
              <w:rPr>
                <w:rFonts w:cs="Calibri"/>
                <w:spacing w:val="-4"/>
                <w:sz w:val="20"/>
                <w:szCs w:val="20"/>
              </w:rPr>
              <w:t>akustycznych, których charakterystykę przedstawiono</w:t>
            </w:r>
            <w:r>
              <w:rPr/>
              <w:t xml:space="preserve"> w poniższej tabeli:</w:t>
            </w:r>
          </w:p>
          <w:tbl>
            <w:tblPr>
              <w:tblW w:w="3657" w:type="dxa"/>
              <w:jc w:val="center"/>
              <w:tblInd w:w="0" w:type="dxa"/>
              <w:tblLayout w:type="fixed"/>
              <w:tblCellMar>
                <w:top w:w="0" w:type="dxa"/>
                <w:left w:w="108" w:type="dxa"/>
                <w:bottom w:w="0" w:type="dxa"/>
                <w:right w:w="108" w:type="dxa"/>
              </w:tblCellMar>
            </w:tblPr>
            <w:tblGrid>
              <w:gridCol w:w="783"/>
              <w:gridCol w:w="821"/>
              <w:gridCol w:w="819"/>
              <w:gridCol w:w="1234"/>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Numer ekranu</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Długość ekranu</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Wysokość ekranu</w:t>
                  </w:r>
                </w:p>
              </w:tc>
            </w:tr>
            <w:tr>
              <w:trPr>
                <w:tblHeader w:val="true"/>
                <w:trHeight w:val="304" w:hRule="atLeast"/>
              </w:trPr>
              <w:tc>
                <w:tcPr>
                  <w:tcW w:w="7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2017</w:t>
                  </w:r>
                </w:p>
                <w:p>
                  <w:pPr>
                    <w:pStyle w:val="Normal"/>
                    <w:spacing w:lineRule="auto" w:line="240" w:before="0" w:after="0"/>
                    <w:jc w:val="center"/>
                    <w:rPr>
                      <w:rFonts w:cs="Calibri"/>
                      <w:sz w:val="20"/>
                      <w:szCs w:val="20"/>
                    </w:rPr>
                  </w:pPr>
                  <w:r>
                    <w:rPr>
                      <w:rFonts w:cs="Calibri"/>
                      <w:sz w:val="20"/>
                      <w:szCs w:val="20"/>
                    </w:rPr>
                    <w:t>[m]</w:t>
                  </w:r>
                </w:p>
              </w:tc>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2027</w:t>
                  </w:r>
                </w:p>
                <w:p>
                  <w:pPr>
                    <w:pStyle w:val="Normal"/>
                    <w:spacing w:lineRule="auto" w:line="240" w:before="0" w:after="0"/>
                    <w:jc w:val="center"/>
                    <w:rPr>
                      <w:rFonts w:cs="Calibri"/>
                      <w:sz w:val="20"/>
                      <w:szCs w:val="20"/>
                    </w:rPr>
                  </w:pPr>
                  <w:r>
                    <w:rPr>
                      <w:rFonts w:cs="Calibri"/>
                      <w:sz w:val="20"/>
                      <w:szCs w:val="20"/>
                    </w:rPr>
                    <w:t>[m]</w:t>
                  </w:r>
                </w:p>
              </w:tc>
              <w:tc>
                <w:tcPr>
                  <w:tcW w:w="12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rPr>
                    <w:t>[m]</w:t>
                  </w:r>
                </w:p>
              </w:tc>
            </w:tr>
            <w:tr>
              <w:trPr>
                <w:tblHeader w:val="true"/>
                <w:trHeight w:val="304" w:hRule="atLeast"/>
              </w:trPr>
              <w:tc>
                <w:tcPr>
                  <w:tcW w:w="7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1 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1 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9 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9 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0 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0 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 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 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2 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2 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2 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2 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5 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5 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5 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5 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 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UM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3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3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r>
          </w:tbl>
          <w:p>
            <w:pPr>
              <w:pStyle w:val="Normal"/>
              <w:spacing w:before="0" w:after="200"/>
              <w:jc w:val="both"/>
              <w:rPr>
                <w:rFonts w:cs="Calibri"/>
                <w:sz w:val="20"/>
                <w:szCs w:val="20"/>
              </w:rPr>
            </w:pPr>
            <w:r>
              <w:rPr>
                <w:rFonts w:cs="Calibri"/>
                <w:sz w:val="20"/>
                <w:szCs w:val="20"/>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cs="Calibri"/>
                <w:sz w:val="20"/>
                <w:szCs w:val="20"/>
              </w:rPr>
            </w:pPr>
            <w:r>
              <w:rPr>
                <w:rFonts w:cs="Calibri"/>
                <w:sz w:val="20"/>
                <w:szCs w:val="20"/>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0"/>
                <w:szCs w:val="20"/>
              </w:rPr>
            </w:pPr>
            <w:r>
              <w:rPr>
                <w:rFonts w:cs="Calibri"/>
                <w:sz w:val="20"/>
                <w:szCs w:val="20"/>
              </w:rPr>
              <w:t xml:space="preserve">Zestawienie koniczności budowy ekranów akustycznych dla poszczególnych wariantów świadczy </w:t>
              <w:br/>
              <w:t xml:space="preserve">o korzystniejszym, ze względów ekonomicznych, wariancie II. Należy mieć na uwadze, że realizacja przedsięwzięcia w wariancie I inwestorskim będzie wymagała wykonania wyburzenia jednego budynku mieszkalnego wraz z zabudową gospodarczą natomiast w przypadku wariantu II do wyburzenia należy zaplanować co najmniej 4 budynki mieszkalne wraz z towarzyszącą im zabudową gospodarczą. Takie rozwiązanie znacznie zwiększa koszty inwestycji, w tym wielokrotnie przewyższa koszt wykonania zabezpieczeń hałasowych w postaci ekranów akustycznych.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rPr>
                <w:rFonts w:cs="Calibri"/>
                <w:sz w:val="20"/>
                <w:szCs w:val="20"/>
              </w:rPr>
            </w:pPr>
            <w:r>
              <w:rPr>
                <w:rFonts w:cs="Calibri"/>
                <w:sz w:val="20"/>
                <w:szCs w:val="20"/>
              </w:rPr>
              <w:t>Oddziaływanie na środowisko gruntowo-wodn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cs="Calibri"/>
                <w:sz w:val="20"/>
                <w:szCs w:val="20"/>
              </w:rPr>
            </w:pPr>
            <w:r>
              <w:rPr>
                <w:rFonts w:cs="Calibri"/>
                <w:sz w:val="20"/>
                <w:szCs w:val="20"/>
              </w:rPr>
              <w:t xml:space="preserve">Brak istotnych różnic w oddziaływaniu na środowisko gruntowo-wodne poszczególnych wariantów lokalizacyjnych planowanego przedsięwzięcia. Sposób prowadzenia prac budowalnych jest tożsamy </w:t>
              <w:br/>
              <w:t xml:space="preserve">dla obydwu wariantów, również sposób odprowadzania wód opadowych i roztopowych </w:t>
              <w:br/>
              <w:t>z eksploatowanego przedsięwzięcia nie wykazuje istotnych różnic pomiędzy analizowanymi wariantami. Wariant II, który jest nieznacznie dłuższy od wariantu I może powodować nieznacznie większe ilości odprowadzanych, z terenu drogi, wód opadowych i roztopowyc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rPr>
                <w:rFonts w:cs="Calibri"/>
                <w:sz w:val="20"/>
                <w:szCs w:val="20"/>
              </w:rPr>
            </w:pPr>
            <w:r>
              <w:rPr>
                <w:rFonts w:cs="Calibri"/>
                <w:sz w:val="20"/>
                <w:szCs w:val="20"/>
              </w:rPr>
              <w:t>Gospodarka odpadami.</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cs="Calibri"/>
                <w:sz w:val="20"/>
                <w:szCs w:val="20"/>
              </w:rPr>
            </w:pPr>
            <w:r>
              <w:rPr>
                <w:rFonts w:cs="Calibri"/>
                <w:sz w:val="20"/>
                <w:szCs w:val="20"/>
              </w:rPr>
              <w:t>Brak istotnych różnic wynikających z gospodarowania odpadami (rodzaje i ilości oraz sposób postępowania) poszczególnych wariantów lokalizacyjnych planowanego przedsięwzięcia.</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rPr>
                <w:rFonts w:cs="Calibri"/>
                <w:sz w:val="20"/>
                <w:szCs w:val="20"/>
              </w:rPr>
            </w:pPr>
            <w:r>
              <w:rPr>
                <w:rFonts w:cs="Calibri"/>
                <w:sz w:val="20"/>
                <w:szCs w:val="20"/>
              </w:rPr>
              <w:t>Przyroda i krajobraz.</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cs="Calibri"/>
                <w:sz w:val="20"/>
                <w:szCs w:val="20"/>
              </w:rPr>
            </w:pPr>
            <w:r>
              <w:rPr>
                <w:rFonts w:cs="Calibri"/>
                <w:sz w:val="20"/>
                <w:szCs w:val="20"/>
              </w:rPr>
              <w:t>Z punktu widzenia zidentyfikowanych uwarunkowań przyrodniczych oraz stwierdzonych w toku wykonanej inwentaryzacji zasobów środowiska przyrodniczego w przebiegu i otoczeniu planowanej inwestycji różnice pomiędzy obydwoma rozpatrywanymi wariantami są nieznaczne, ze wskazaniem jednak na wariant preferowany/inwestorski.</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0"/>
              <w:rPr>
                <w:rFonts w:cs="Calibri"/>
                <w:sz w:val="20"/>
                <w:szCs w:val="20"/>
              </w:rPr>
            </w:pPr>
            <w:r>
              <w:rPr>
                <w:rFonts w:cs="Calibri"/>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cs="Calibri"/>
                <w:sz w:val="20"/>
                <w:szCs w:val="20"/>
              </w:rPr>
            </w:pPr>
            <w:r>
              <w:rPr>
                <w:rFonts w:cs="Calibri"/>
                <w:sz w:val="20"/>
                <w:szCs w:val="20"/>
              </w:rPr>
              <w:t>Konieczność zniszczenia stanowisk gatunków roślin dotyczyć będzie 11 stanowisk objętych ochroną prawną gatunków roślin (w tym mszaków).</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cs="Calibri"/>
                <w:sz w:val="20"/>
                <w:szCs w:val="20"/>
              </w:rPr>
            </w:pPr>
            <w:r>
              <w:rPr>
                <w:rFonts w:cs="Calibri"/>
                <w:sz w:val="20"/>
                <w:szCs w:val="20"/>
              </w:rPr>
              <w:t>Konieczność zniszczenia stanowisk gatunków roślin dotyczyć będzie 16 stanowisk objętych ochroną prawną gatunków roślin (w tym mszaków).</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0"/>
              <w:rPr>
                <w:rFonts w:cs="Calibri"/>
                <w:sz w:val="20"/>
                <w:szCs w:val="20"/>
              </w:rPr>
            </w:pPr>
            <w:r>
              <w:rPr>
                <w:rFonts w:cs="Calibri"/>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pPr>
            <w:r>
              <w:rPr>
                <w:rFonts w:cs="Calibri"/>
                <w:sz w:val="20"/>
                <w:szCs w:val="20"/>
              </w:rPr>
              <w:t xml:space="preserve">Realizacja inwestycji wymaga wycinki drzew </w:t>
              <w:br/>
              <w:t xml:space="preserve">i krzewów kolidujących z jej przebiegiem </w:t>
              <w:br/>
              <w:t>tj. ok. 10395 pni drzew i 1860 m</w:t>
            </w:r>
            <w:r>
              <w:rPr>
                <w:rFonts w:cs="Calibri"/>
                <w:sz w:val="20"/>
                <w:szCs w:val="20"/>
                <w:vertAlign w:val="superscript"/>
              </w:rPr>
              <w:t>2</w:t>
            </w:r>
            <w:r>
              <w:rPr>
                <w:rFonts w:cs="Calibri"/>
                <w:sz w:val="20"/>
                <w:szCs w:val="20"/>
              </w:rPr>
              <w:t xml:space="preserve"> krzewów.</w:t>
            </w:r>
          </w:p>
          <w:p>
            <w:pPr>
              <w:pStyle w:val="Normal"/>
              <w:spacing w:lineRule="auto" w:line="360" w:before="60" w:after="200"/>
              <w:jc w:val="both"/>
              <w:rPr/>
            </w:pPr>
            <w:r>
              <w:rPr>
                <w:rFonts w:cs="Calibri"/>
                <w:sz w:val="20"/>
                <w:szCs w:val="20"/>
              </w:rPr>
              <w:t>Dodatkowo realizacja przedsięwzięcia wymaga likwidacji jednego potencjalnego stanowiska rozrodu płazów o powierzchni ok. 150 m</w:t>
            </w:r>
            <w:r>
              <w:rPr>
                <w:rFonts w:cs="Calibri"/>
                <w:sz w:val="20"/>
                <w:szCs w:val="20"/>
                <w:vertAlign w:val="superscript"/>
              </w:rPr>
              <w:t>2</w:t>
            </w:r>
            <w:r>
              <w:rPr>
                <w:rFonts w:cs="Calibri"/>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pPr>
            <w:r>
              <w:rPr>
                <w:rFonts w:cs="Calibri"/>
                <w:sz w:val="20"/>
                <w:szCs w:val="20"/>
              </w:rPr>
              <w:t>Realizacja przedsięwzięcia w tym wariancie spowoduje nie tylko konieczność wycinki drzew i krzewów kolidujących z jej przebiegiem w liczbie nie mniejszej niż w wariancie I ale również spowoduje zniszczenie części parku leśnego „Parku lotników” i segregację przestrzeni leśnych na dwa kompleksy. Dodatkowo realizacja przedsięwzięcia tak jak wariant I wymaga likwidacji jednego potencjalnego stanowiska rozrodu płazów o powierzchni ok. 150 m</w:t>
            </w:r>
            <w:r>
              <w:rPr>
                <w:rFonts w:cs="Calibri"/>
                <w:sz w:val="20"/>
                <w:szCs w:val="20"/>
                <w:vertAlign w:val="superscript"/>
              </w:rPr>
              <w:t>2</w:t>
            </w:r>
            <w:r>
              <w:rPr>
                <w:rFonts w:cs="Calibri"/>
                <w:sz w:val="20"/>
                <w:szCs w:val="20"/>
              </w:rPr>
              <w:t>.</w:t>
            </w:r>
          </w:p>
        </w:tc>
      </w:tr>
    </w:tbl>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360"/>
        <w:ind w:firstLine="567"/>
        <w:jc w:val="both"/>
        <w:rPr/>
      </w:pPr>
      <w:r>
        <w:rPr>
          <w:rFonts w:cs="Arial" w:ascii="Arial Narrow" w:hAnsi="Arial Narrow"/>
          <w:iCs/>
          <w:color w:val="000000"/>
          <w:sz w:val="20"/>
          <w:szCs w:val="20"/>
        </w:rPr>
        <w:t>Ad. II I (ocena oddziaływania na obszary chronione):</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Wyjaśnia się, że dokonana analiza relacji przestrzennych przedmiotowego przedsięwzięcia z obszarami i obiektami objętymi ochroną prawną (w tym z obszarami Natura 2000) wykazała, iż odległości zawarte w dokumentacji (por. rozdział 14 Raportu OOŚ) eliminują możliwość wystąpienia znaczących negatywnych oddziaływań, zarówno na etapie realizacji, jak i późniejszej eksploatacji planowanej drogi, a w przypadku form ochrony zlokalizowanych w odległościach 1,0 km i przekraczających tę wartość przewiduje się całkowitą eliminację jakichkolwiek oddziaływań planowanej inwestycji. Przeprowadzona analiza wykazała ponadto, iż również w przypadku obiektu objętego ochroną prawną zlokalizowanego najbliżej przebiegu planowanej inwestycji (drzewo – pomnik przyrody przy ul. Ustronie, odległość ok. 380 m), nie prognozuje się możliwości wystąpienia jakichkolwiek negatywnych oddziaływań, w razie stosowania na etapie realizacji inwestycji elementarnych zasad BHP. W związku z powyższym dokonanie wnioskowanej przez Stronę analizy oddziaływania na przedmioty ochrony obszarów objętych ochroną prawną oraz wykazy zakazów i nakazów dotyczących przedmiotowych obszarów jest zupełnie nieuzasadnione.</w:t>
      </w:r>
    </w:p>
    <w:p>
      <w:pPr>
        <w:pStyle w:val="Normal"/>
        <w:spacing w:lineRule="auto" w:line="360"/>
        <w:ind w:firstLine="567"/>
        <w:jc w:val="both"/>
        <w:rPr/>
      </w:pPr>
      <w:r>
        <w:rPr>
          <w:rFonts w:cs="Arial" w:ascii="Arial Narrow" w:hAnsi="Arial Narrow"/>
          <w:iCs/>
          <w:color w:val="000000"/>
          <w:sz w:val="20"/>
          <w:szCs w:val="20"/>
        </w:rPr>
        <w:t>Ad. II J (część graficzna):</w:t>
      </w:r>
    </w:p>
    <w:p>
      <w:pPr>
        <w:pStyle w:val="Normal"/>
        <w:ind w:firstLine="567"/>
        <w:jc w:val="both"/>
        <w:rPr>
          <w:rFonts w:ascii="Arial Narrow" w:hAnsi="Arial Narrow" w:cs="Arial"/>
          <w:iCs/>
          <w:color w:val="000000"/>
          <w:sz w:val="20"/>
          <w:szCs w:val="20"/>
        </w:rPr>
      </w:pPr>
      <w:r>
        <w:rPr>
          <w:rFonts w:cs="Arial" w:ascii="Arial Narrow" w:hAnsi="Arial Narrow"/>
          <w:iCs/>
          <w:color w:val="000000"/>
          <w:sz w:val="20"/>
          <w:szCs w:val="20"/>
        </w:rPr>
        <w:t>Wykonawca inwentaryzacji przyrodniczej wyjaśnia, że podniesione przez Stronę zastrzeżenia zawarte są w „Dokumentacji inwentaryzacji przyrodniczej”, stanowiącej załącznik do niniejszego pisma. Ponadto wyjaśnia się, że odstąpienia od zawarcia w treści Raportu OOŚ graficznego zobrazowania lokalizacji przedmiotowej inwestycji na tle rozmieszczenia obszarowych form ochrony przyrody oraz lokalizacji pomników przyrody dokonano w oparciu o wykonaną analizę relacji przestrzennych z tymi obszarami i obiektami. Analiza ta wykazała, jak wspomniano również powyżej, iż planowana inwestycja nie będzie charakteryzować się wystąpieniem negatywnego oddziaływania na obszary i obiekty objęte ochroną prawną, w tym obszary Natura 2000.</w:t>
      </w:r>
    </w:p>
    <w:p>
      <w:pPr>
        <w:pStyle w:val="Default"/>
        <w:spacing w:lineRule="auto" w:line="276"/>
        <w:ind w:firstLine="567"/>
        <w:jc w:val="both"/>
        <w:rPr>
          <w:rFonts w:ascii="Arial Narrow" w:hAnsi="Arial Narrow" w:cs="Arial Narrow"/>
          <w:iCs/>
          <w:sz w:val="20"/>
          <w:szCs w:val="20"/>
        </w:rPr>
      </w:pPr>
      <w:r>
        <w:rPr>
          <w:rFonts w:cs="Arial Narrow" w:ascii="Arial Narrow" w:hAnsi="Arial Narrow"/>
          <w:iCs/>
          <w:sz w:val="20"/>
          <w:szCs w:val="20"/>
        </w:rPr>
        <w:t>Ad. II. K. Brak należytej oceny oddziaływania przedsięwzięcia w zakresie wód.</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Punkt 1</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 xml:space="preserve">Szczegółową ocenę oddziaływania przedsięwzięcia w zakresie wód zawarto w punkcie 7.3.1. omawianej dokumentacji. Scharakteryzowano tam jednolitą część wód powierzchniowych, jednolitą część wód podziemnych oraz cele środowiskowe zawarte w Planie gospodarowania wodami na obszarze dorzecza Wisły w kontekście wymogów Ramowej Dyrektywy Wodnej. Klasa planowanej do realizacji drogi oraz sposób odprowadzania wód opadowych </w:t>
        <w:br/>
        <w:t xml:space="preserve">i roztopowych świadczą (brak bezpośredniego odprowadzania wód opadowych i roztopowych do środowiska), iż inwestycja nie przyczyni się do zwiększenia zanieczyszczenia wód podziemnych i powierzchniowych, a więc nie ograniczy możliwości osiągnięcia celów środowiskowych zawartych w Planie gospodarowania wodami na obszarze dorzecza Wisły </w:t>
        <w:br/>
        <w:t>w kontekście wymogów Ramowej Dyrektywy Wodnej.</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Punkt 2</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 xml:space="preserve">Planowana do realizacji inwestycja nie obejmuje swym zasięgiem Głównych Zbiorników Wód Podziemnych. Najbliżej położony GZWP (Zbiornik Chrzanów) znajduje się w kierunku południowo-wschodnim od terenu planowanej inwestycji w odległości ponad 500 m. Realizacja i eksploatacja przedmiotowych odcinków dróg pozostaną bez wpływu na jakość wód przedmiotowego zbiornika. </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Punkt 3</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Obszar planowanej inwestycji położony jest w terenie, dla którego określono bardzo dużą lub dużą podatność wód na zanieczyszczenie (jak dla przeważającego obszaru województwa śląskiego). Dla bardzo dużej podatności wód podziemnych na zanieczyszczenia określono przybliżony czas wymiany wody w profilu strefy aeracji jako &lt; 5 lat. W przypadku dużej podatności czas ten wynosi od 5 do 25 lat. W przypadku bardzo dużej podatności ośrodek podatny jest na większość zanieczyszczeń. Charakteryzuje się również szybkim wzrostem zanieczyszczenia wielu scenariuszy migracji zanieczyszczeń. W przypadku dużej podatności ośrodek podatny jest na wiele typów zanieczyszczeń, oprócz silnie sorbowanych (np. metale ciężkie).</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Podatność pierwszego poziomu wodonośnego na zanieczyszczenia wymusza na zwrócenie szczególnej uwagi na sposób prowadzenia prac budowlanych. Zalecenia w tym zakresie zostały określone w omawianej dokumentacji.</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Kategoria drogi oraz fakt, iż eksploatacja przedsięwzięcia nie jest związana z bezpośrednim odprowadzaniem wód opadowych i roztopowych do gruntu świadczy o właściwym (wymaganym) zabezpieczeniu wód gruntowych przed zanieczyszczeniem.</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r>
    </w:p>
    <w:p>
      <w:pPr>
        <w:pStyle w:val="Default"/>
        <w:spacing w:lineRule="auto" w:line="360"/>
        <w:jc w:val="both"/>
        <w:rPr>
          <w:rFonts w:ascii="Arial Narrow" w:hAnsi="Arial Narrow" w:cs="Arial Narrow"/>
          <w:iCs/>
          <w:sz w:val="20"/>
          <w:szCs w:val="20"/>
        </w:rPr>
      </w:pPr>
      <w:r>
        <w:rPr>
          <w:rFonts w:cs="Arial Narrow" w:ascii="Arial Narrow" w:hAnsi="Arial Narrow"/>
          <w:iCs/>
          <w:sz w:val="20"/>
          <w:szCs w:val="20"/>
        </w:rPr>
        <w:t>Punkt 4</w:t>
      </w:r>
    </w:p>
    <w:p>
      <w:pPr>
        <w:pStyle w:val="Default"/>
        <w:spacing w:lineRule="auto" w:line="276"/>
        <w:jc w:val="both"/>
        <w:rPr/>
      </w:pPr>
      <w:r>
        <w:rPr>
          <w:rFonts w:cs="Arial Narrow" w:ascii="Arial Narrow" w:hAnsi="Arial Narrow"/>
          <w:iCs/>
          <w:sz w:val="20"/>
          <w:szCs w:val="20"/>
        </w:rPr>
        <w:t>W obszarze planowanej inwestycji nie znajdują się ujęcia wód powierzchniowych i podziemnych oraz nie zostały wyznaczone strefy ochrony tych ujęć. Najbliższe otwory zlokalizowane są w kierunku północno-wschodnim od planowanego przedsięwzięcia w odległości ponad 1500 m.</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firstLine="567"/>
        <w:jc w:val="both"/>
        <w:rPr/>
      </w:pPr>
      <w:r>
        <w:rPr>
          <w:rFonts w:cs="Arial" w:ascii="Arial Narrow" w:hAnsi="Arial Narrow"/>
          <w:iCs/>
          <w:sz w:val="20"/>
          <w:szCs w:val="20"/>
        </w:rPr>
        <w:t>Ad. II L (Niezgodne ze stanem faktycznym przedstawienie możliwych i istniejących konfliktów społecznych)</w:t>
      </w:r>
    </w:p>
    <w:p>
      <w:pPr>
        <w:pStyle w:val="Zwykytekst"/>
        <w:spacing w:lineRule="auto" w:line="276"/>
        <w:jc w:val="both"/>
        <w:rPr>
          <w:rFonts w:ascii="Arial Narrow" w:hAnsi="Arial Narrow" w:cs="Arial"/>
          <w:iCs/>
          <w:color w:val="000000"/>
          <w:sz w:val="20"/>
          <w:szCs w:val="20"/>
        </w:rPr>
      </w:pPr>
      <w:r>
        <w:rPr>
          <w:rFonts w:cs="Arial" w:ascii="Arial Narrow" w:hAnsi="Arial Narrow"/>
          <w:iCs/>
          <w:color w:val="000000"/>
          <w:sz w:val="20"/>
          <w:szCs w:val="20"/>
        </w:rPr>
        <w:t>W przedmiotowym postępowaniu rzeczywiście zachodzi konflikt pomiędzy Inwestorem – tj. Gminą Jaworzno, a właścicielami jednej posesji nr 76 przy ul. Szczakowskiej. Inwestycja cieszy się za to poparciem sporej grupy mieszkańców, których stanowisko przesyłamy w załączeniu. Pomimo, że w raporcie nie opisano ww. konfliktu nie oznacza to, że pominięto interesy tych mieszkańców w opracowaniu projektowym.</w:t>
      </w:r>
    </w:p>
    <w:p>
      <w:pPr>
        <w:pStyle w:val="Zwykytekst"/>
        <w:spacing w:lineRule="auto" w:line="276"/>
        <w:jc w:val="both"/>
        <w:rPr>
          <w:rFonts w:ascii="Arial Narrow" w:hAnsi="Arial Narrow" w:cs="Arial"/>
          <w:iCs/>
          <w:color w:val="000000"/>
          <w:sz w:val="20"/>
          <w:szCs w:val="20"/>
        </w:rPr>
      </w:pPr>
      <w:r>
        <w:rPr>
          <w:rFonts w:cs="Arial" w:ascii="Arial Narrow" w:hAnsi="Arial Narrow"/>
          <w:iCs/>
          <w:color w:val="000000"/>
          <w:sz w:val="20"/>
          <w:szCs w:val="20"/>
        </w:rPr>
        <w:t xml:space="preserve">Rozwiązanie z rondem o mniejszej średnicy i mniejszej ilości wlotów nie jest wariantem tego opracowania projektowego i nie zostało opracowane przez nasze biuro. Rondo czterowlotowe było projektem MZDIM robionym 7 lat temu, kiedy nie było nawet mowy, że budowa Nowoszczkowskiej jest możliwa. </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 xml:space="preserve">Tamto rozwiązanie nie przewidywało budowy obwodnicy północnej, zatem rondo miało mniej wlotów, </w:t>
        <w:br/>
        <w:t>a jego średnica mogła być mniejsza. W przedstawionym rozwiązaniu zachodzi potrzeba włączenia pięciu wlotów do ronda, co w powiązaniu z układem obecnych ulic, w sposób bezpośredni determinuje jego wielkość. Mniejsze rondo nie pozwoli na obsługę wszystkich przylegających ulic, a większe spowoduje większą ingerencję w tereny mieszkaniowe.</w:t>
      </w:r>
    </w:p>
    <w:p>
      <w:pPr>
        <w:pStyle w:val="Default"/>
        <w:spacing w:lineRule="auto" w:line="276"/>
        <w:jc w:val="both"/>
        <w:rPr>
          <w:rFonts w:ascii="Arial Narrow" w:hAnsi="Arial Narrow" w:cs="Arial Narrow"/>
          <w:iCs/>
          <w:sz w:val="20"/>
          <w:szCs w:val="20"/>
        </w:rPr>
      </w:pPr>
      <w:r>
        <w:rPr>
          <w:rFonts w:cs="Arial Narrow" w:ascii="Arial Narrow" w:hAnsi="Arial Narrow"/>
          <w:iCs/>
          <w:sz w:val="20"/>
          <w:szCs w:val="20"/>
        </w:rPr>
        <w:t>Ustalenie ilości wlotów czyli ewentualnego włączenia lub nie ul. Szczakowskiej do ronda nastąpiło na spotkaniu z mieszkańcami w Klubie Relaks w 2014. Tak czy inaczej ze względu na komunikację publiczną rondo miałoby 5 wlotów, tylko ten piąty miałby ograniczoną dostępność</w:t>
      </w:r>
    </w:p>
    <w:p>
      <w:pPr>
        <w:pStyle w:val="Normal"/>
        <w:spacing w:lineRule="auto" w:line="360"/>
        <w:ind w:firstLine="567"/>
        <w:jc w:val="both"/>
        <w:rPr>
          <w:rFonts w:ascii="Arial Narrow" w:hAnsi="Arial Narrow" w:cs="Arial"/>
          <w:iCs/>
          <w:color w:val="FF0000"/>
          <w:sz w:val="20"/>
          <w:szCs w:val="20"/>
        </w:rPr>
      </w:pPr>
      <w:r>
        <w:rPr>
          <w:rFonts w:cs="Arial" w:ascii="Arial Narrow" w:hAnsi="Arial Narrow"/>
          <w:iCs/>
          <w:color w:val="FF0000"/>
          <w:sz w:val="20"/>
          <w:szCs w:val="20"/>
        </w:rPr>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t>Ad. III (Prognoza ruchu przyjęta do obliczeń i analiz przedstawionych w raporcie)</w:t>
      </w:r>
    </w:p>
    <w:p>
      <w:pPr>
        <w:pStyle w:val="Zwykytekst"/>
        <w:rPr>
          <w:rFonts w:ascii="Arial Narrow" w:hAnsi="Arial Narrow" w:cs="Arial"/>
          <w:iCs/>
          <w:color w:val="000000"/>
          <w:sz w:val="20"/>
          <w:szCs w:val="20"/>
        </w:rPr>
      </w:pPr>
      <w:r>
        <w:rPr>
          <w:rFonts w:cs="Arial" w:ascii="Arial Narrow" w:hAnsi="Arial Narrow"/>
          <w:iCs/>
          <w:color w:val="000000"/>
          <w:sz w:val="20"/>
          <w:szCs w:val="20"/>
        </w:rPr>
        <w:t>Analizy ruchu i prognoza dla ul. Nowoszczakowskiej oraz ronda Chropaczówka została sporządzona w 2014 roku przez Modelab Bartosz Chuderski na podstawie modelu ruchu sporządzonego dla miasta Jaworzna przez firmę INKOM z  Katowic. Aktualizacja modelu ruchu nastąpiła w ramach prac nad Studium Uwarunkowań i Kierunków Zagospodarowania Przestrzennego (SUiKZP) - „Analiza rozwoju układu komunikacyjnego w kontekście zagospodarowania przestrzennego miasta Jaworzna” z 2012 roku (PPU „INKOM” SC, projekt nr K-12015-04.</w:t>
      </w:r>
    </w:p>
    <w:p>
      <w:pPr>
        <w:pStyle w:val="Zwykytekst"/>
        <w:rPr>
          <w:rFonts w:ascii="Arial Narrow" w:hAnsi="Arial Narrow" w:cs="Arial"/>
          <w:iCs/>
          <w:color w:val="000000"/>
          <w:sz w:val="20"/>
          <w:szCs w:val="20"/>
        </w:rPr>
      </w:pPr>
      <w:r>
        <w:rPr>
          <w:rFonts w:cs="Arial" w:ascii="Arial Narrow" w:hAnsi="Arial Narrow"/>
          <w:iCs/>
          <w:color w:val="000000"/>
          <w:sz w:val="20"/>
          <w:szCs w:val="20"/>
        </w:rPr>
      </w:r>
    </w:p>
    <w:p>
      <w:pPr>
        <w:pStyle w:val="Zwykytekst"/>
        <w:rPr>
          <w:rFonts w:ascii="Arial Narrow" w:hAnsi="Arial Narrow" w:cs="Arial"/>
          <w:iCs/>
          <w:color w:val="000000"/>
          <w:sz w:val="20"/>
          <w:szCs w:val="20"/>
        </w:rPr>
      </w:pPr>
      <w:r>
        <w:rPr>
          <w:rFonts w:cs="Arial" w:ascii="Arial Narrow" w:hAnsi="Arial Narrow"/>
          <w:iCs/>
          <w:color w:val="000000"/>
          <w:sz w:val="20"/>
          <w:szCs w:val="20"/>
        </w:rPr>
        <w:t>Podstawą do stworzenia modelu ruchu dla miasta Jaworzna były zgeokodowane dane demograficzno-przestrzenne oraz wyniki badania obejmującego 5 proc gospodarstw domowych,  zachowań komunikacyjnych mieszkańców wykonane w czerwcu 2012r. Do weryfikacji modelu użyto danych uzyskanych podczas pomiarów:</w:t>
      </w:r>
    </w:p>
    <w:p>
      <w:pPr>
        <w:pStyle w:val="Zwykytekst"/>
        <w:rPr>
          <w:rFonts w:ascii="Arial Narrow" w:hAnsi="Arial Narrow" w:cs="Arial"/>
          <w:iCs/>
          <w:color w:val="000000"/>
          <w:sz w:val="20"/>
          <w:szCs w:val="20"/>
        </w:rPr>
      </w:pPr>
      <w:r>
        <w:rPr>
          <w:rFonts w:cs="Arial" w:ascii="Arial Narrow" w:hAnsi="Arial Narrow"/>
          <w:iCs/>
          <w:color w:val="000000"/>
          <w:sz w:val="20"/>
          <w:szCs w:val="20"/>
        </w:rPr>
        <w:t>•</w:t>
      </w:r>
      <w:r>
        <w:rPr>
          <w:rFonts w:cs="Arial" w:ascii="Arial Narrow" w:hAnsi="Arial Narrow"/>
          <w:iCs/>
          <w:color w:val="000000"/>
          <w:sz w:val="20"/>
          <w:szCs w:val="20"/>
        </w:rPr>
        <w:tab/>
        <w:t xml:space="preserve">ruchu kołowego, </w:t>
      </w:r>
    </w:p>
    <w:p>
      <w:pPr>
        <w:pStyle w:val="Zwykytekst"/>
        <w:rPr>
          <w:rFonts w:ascii="Arial Narrow" w:hAnsi="Arial Narrow" w:cs="Arial"/>
          <w:iCs/>
          <w:color w:val="000000"/>
          <w:sz w:val="20"/>
          <w:szCs w:val="20"/>
        </w:rPr>
      </w:pPr>
      <w:r>
        <w:rPr>
          <w:rFonts w:cs="Arial" w:ascii="Arial Narrow" w:hAnsi="Arial Narrow"/>
          <w:iCs/>
          <w:color w:val="000000"/>
          <w:sz w:val="20"/>
          <w:szCs w:val="20"/>
        </w:rPr>
        <w:t>•</w:t>
      </w:r>
      <w:r>
        <w:rPr>
          <w:rFonts w:cs="Arial" w:ascii="Arial Narrow" w:hAnsi="Arial Narrow"/>
          <w:iCs/>
          <w:color w:val="000000"/>
          <w:sz w:val="20"/>
          <w:szCs w:val="20"/>
        </w:rPr>
        <w:tab/>
        <w:t>ruchu pasażerskiego w autobusach wszystkich linii PKM Jaworzno,</w:t>
      </w:r>
    </w:p>
    <w:p>
      <w:pPr>
        <w:pStyle w:val="Zwykytekst"/>
        <w:rPr>
          <w:rFonts w:ascii="Arial Narrow" w:hAnsi="Arial Narrow" w:cs="Arial"/>
          <w:iCs/>
          <w:color w:val="000000"/>
          <w:sz w:val="20"/>
          <w:szCs w:val="20"/>
        </w:rPr>
      </w:pPr>
      <w:r>
        <w:rPr>
          <w:rFonts w:cs="Arial" w:ascii="Arial Narrow" w:hAnsi="Arial Narrow"/>
          <w:iCs/>
          <w:color w:val="000000"/>
          <w:sz w:val="20"/>
          <w:szCs w:val="20"/>
        </w:rPr>
        <w:t>•</w:t>
      </w:r>
      <w:r>
        <w:rPr>
          <w:rFonts w:cs="Arial" w:ascii="Arial Narrow" w:hAnsi="Arial Narrow"/>
          <w:iCs/>
          <w:color w:val="000000"/>
          <w:sz w:val="20"/>
          <w:szCs w:val="20"/>
        </w:rPr>
        <w:tab/>
        <w:t>napełnienia pojazdów zbiorowej komunikacji prywatnej (minibusy) na głównych przystankach w mieście,</w:t>
      </w:r>
    </w:p>
    <w:p>
      <w:pPr>
        <w:pStyle w:val="Zwykytekst"/>
        <w:rPr>
          <w:rFonts w:ascii="Arial Narrow" w:hAnsi="Arial Narrow" w:cs="Arial"/>
          <w:iCs/>
          <w:color w:val="000000"/>
          <w:sz w:val="20"/>
          <w:szCs w:val="20"/>
        </w:rPr>
      </w:pPr>
      <w:r>
        <w:rPr>
          <w:rFonts w:cs="Arial" w:ascii="Arial Narrow" w:hAnsi="Arial Narrow"/>
          <w:iCs/>
          <w:color w:val="000000"/>
          <w:sz w:val="20"/>
          <w:szCs w:val="20"/>
        </w:rPr>
        <w:t>•</w:t>
      </w:r>
      <w:r>
        <w:rPr>
          <w:rFonts w:cs="Arial" w:ascii="Arial Narrow" w:hAnsi="Arial Narrow"/>
          <w:iCs/>
          <w:color w:val="000000"/>
          <w:sz w:val="20"/>
          <w:szCs w:val="20"/>
        </w:rPr>
        <w:tab/>
        <w:t>wymiany pasażerskiej na przystankach kolejowych Szczakowa PKP oraz Ciężkowice PKP,</w:t>
      </w:r>
    </w:p>
    <w:p>
      <w:pPr>
        <w:pStyle w:val="Zwykytekst"/>
        <w:rPr>
          <w:rFonts w:ascii="Arial Narrow" w:hAnsi="Arial Narrow" w:cs="Arial"/>
          <w:iCs/>
          <w:color w:val="000000"/>
          <w:sz w:val="20"/>
          <w:szCs w:val="20"/>
        </w:rPr>
      </w:pPr>
      <w:r>
        <w:rPr>
          <w:rFonts w:cs="Arial" w:ascii="Arial Narrow" w:hAnsi="Arial Narrow"/>
          <w:iCs/>
          <w:color w:val="000000"/>
          <w:sz w:val="20"/>
          <w:szCs w:val="20"/>
        </w:rPr>
      </w:r>
    </w:p>
    <w:p>
      <w:pPr>
        <w:pStyle w:val="Zwykytekst"/>
        <w:rPr>
          <w:rFonts w:ascii="Arial Narrow" w:hAnsi="Arial Narrow" w:cs="Arial"/>
          <w:iCs/>
          <w:color w:val="000000"/>
          <w:sz w:val="20"/>
          <w:szCs w:val="20"/>
        </w:rPr>
      </w:pPr>
      <w:r>
        <w:rPr>
          <w:rFonts w:cs="Arial" w:ascii="Arial Narrow" w:hAnsi="Arial Narrow"/>
          <w:iCs/>
          <w:color w:val="000000"/>
          <w:sz w:val="20"/>
          <w:szCs w:val="20"/>
        </w:rPr>
        <w:t>przeprowadzonych w czerwcu 2012 roku na terenie miasta przez PPU „INKOM” Katowice.</w:t>
      </w:r>
    </w:p>
    <w:p>
      <w:pPr>
        <w:pStyle w:val="Zwykytekst"/>
        <w:rPr>
          <w:rFonts w:ascii="Arial Narrow" w:hAnsi="Arial Narrow" w:cs="Arial"/>
          <w:iCs/>
          <w:color w:val="000000"/>
          <w:sz w:val="20"/>
          <w:szCs w:val="20"/>
        </w:rPr>
      </w:pPr>
      <w:r>
        <w:rPr>
          <w:rFonts w:cs="Arial" w:ascii="Arial Narrow" w:hAnsi="Arial Narrow"/>
          <w:iCs/>
          <w:color w:val="000000"/>
          <w:sz w:val="20"/>
          <w:szCs w:val="20"/>
        </w:rPr>
      </w:r>
    </w:p>
    <w:p>
      <w:pPr>
        <w:pStyle w:val="Zwykytekst"/>
        <w:rPr>
          <w:rFonts w:ascii="Arial Narrow" w:hAnsi="Arial Narrow" w:cs="Arial"/>
          <w:iCs/>
          <w:color w:val="000000"/>
          <w:sz w:val="20"/>
          <w:szCs w:val="20"/>
        </w:rPr>
      </w:pPr>
      <w:r>
        <w:rPr>
          <w:rFonts w:cs="Arial" w:ascii="Arial Narrow" w:hAnsi="Arial Narrow"/>
          <w:iCs/>
          <w:color w:val="000000"/>
          <w:sz w:val="20"/>
          <w:szCs w:val="20"/>
        </w:rPr>
        <w:t>W celu zbudowania modelu ruchu zastosowano klasyczny 4-stadiowy proces, którego kolejnymi etapami są :</w:t>
      </w:r>
    </w:p>
    <w:p>
      <w:pPr>
        <w:pStyle w:val="Zwykytekst"/>
        <w:rPr>
          <w:rFonts w:ascii="Arial Narrow" w:hAnsi="Arial Narrow" w:cs="Arial"/>
          <w:iCs/>
          <w:color w:val="000000"/>
          <w:sz w:val="20"/>
          <w:szCs w:val="20"/>
        </w:rPr>
      </w:pPr>
      <w:r>
        <w:rPr>
          <w:rFonts w:cs="Arial" w:ascii="Arial Narrow" w:hAnsi="Arial Narrow"/>
          <w:iCs/>
          <w:color w:val="000000"/>
          <w:sz w:val="20"/>
          <w:szCs w:val="20"/>
        </w:rPr>
        <w:t>1.</w:t>
        <w:tab/>
        <w:t xml:space="preserve">GENERACJA PODRÓŻY – polegająca na określeniu wielkości potencjałów ruchotwórczych (produkcji </w:t>
      </w:r>
    </w:p>
    <w:p>
      <w:pPr>
        <w:pStyle w:val="Zwykytekst"/>
        <w:rPr>
          <w:rFonts w:ascii="Arial Narrow" w:hAnsi="Arial Narrow" w:cs="Arial"/>
          <w:iCs/>
          <w:color w:val="000000"/>
          <w:sz w:val="20"/>
          <w:szCs w:val="20"/>
        </w:rPr>
      </w:pPr>
      <w:r>
        <w:rPr>
          <w:rFonts w:cs="Arial" w:ascii="Arial Narrow" w:hAnsi="Arial Narrow"/>
          <w:iCs/>
          <w:color w:val="000000"/>
          <w:sz w:val="20"/>
          <w:szCs w:val="20"/>
        </w:rPr>
        <w:t xml:space="preserve">i atrakcji) dla wyznaczonych rejonów komunikacyjnych. </w:t>
      </w:r>
    </w:p>
    <w:p>
      <w:pPr>
        <w:pStyle w:val="Zwykytekst"/>
        <w:rPr>
          <w:rFonts w:ascii="Arial Narrow" w:hAnsi="Arial Narrow" w:cs="Arial"/>
          <w:iCs/>
          <w:color w:val="000000"/>
          <w:sz w:val="20"/>
          <w:szCs w:val="20"/>
        </w:rPr>
      </w:pPr>
      <w:r>
        <w:rPr>
          <w:rFonts w:cs="Arial" w:ascii="Arial Narrow" w:hAnsi="Arial Narrow"/>
          <w:iCs/>
          <w:color w:val="000000"/>
          <w:sz w:val="20"/>
          <w:szCs w:val="20"/>
        </w:rPr>
        <w:t>2.</w:t>
        <w:tab/>
        <w:t>DYSTRYBUCJA PODRÓŻY – polegająca na przestrzennym rozłożeniu potencjałów wyjazdowych (produkcji) z poszczególnych rejonów komunikacyjnych między pozostałe, co prowadzi do uzyskania więźby ruchu o rozmiarze odpowiadającym liczbie rejonów komunikacyjnych.</w:t>
      </w:r>
    </w:p>
    <w:p>
      <w:pPr>
        <w:pStyle w:val="Zwykytekst"/>
        <w:rPr>
          <w:rFonts w:ascii="Arial Narrow" w:hAnsi="Arial Narrow" w:cs="Arial"/>
          <w:iCs/>
          <w:color w:val="000000"/>
          <w:sz w:val="20"/>
          <w:szCs w:val="20"/>
        </w:rPr>
      </w:pPr>
      <w:r>
        <w:rPr>
          <w:rFonts w:cs="Arial" w:ascii="Arial Narrow" w:hAnsi="Arial Narrow"/>
          <w:iCs/>
          <w:color w:val="000000"/>
          <w:sz w:val="20"/>
          <w:szCs w:val="20"/>
        </w:rPr>
        <w:t>3.</w:t>
        <w:tab/>
        <w:t>PODZIAŁ ZADAŃ PRZEWOZOWYCH – polegający na rozdzieleniu oszacowanej więźby ruchu między środki transportu, którymi podróżni mogą realizować podróż na danym obszarze.</w:t>
      </w:r>
    </w:p>
    <w:p>
      <w:pPr>
        <w:pStyle w:val="Zwykytekst"/>
        <w:rPr>
          <w:rFonts w:ascii="Arial Narrow" w:hAnsi="Arial Narrow" w:cs="Arial"/>
          <w:iCs/>
          <w:color w:val="000000"/>
          <w:sz w:val="20"/>
          <w:szCs w:val="20"/>
        </w:rPr>
      </w:pPr>
      <w:r>
        <w:rPr>
          <w:rFonts w:cs="Arial" w:ascii="Arial Narrow" w:hAnsi="Arial Narrow"/>
          <w:iCs/>
          <w:color w:val="000000"/>
          <w:sz w:val="20"/>
          <w:szCs w:val="20"/>
        </w:rPr>
        <w:t>4.</w:t>
        <w:tab/>
        <w:t>ROZKŁAD RUCHU NA SIEĆ – polegający na obciążeniu zakodowanej sieci, ruchem dla danego rodzaju transportu określonym w poprzednich krokach.</w:t>
      </w:r>
    </w:p>
    <w:p>
      <w:pPr>
        <w:pStyle w:val="Zwykytekst"/>
        <w:rPr>
          <w:rFonts w:ascii="Arial Narrow" w:hAnsi="Arial Narrow" w:cs="Arial"/>
          <w:iCs/>
          <w:color w:val="000000"/>
          <w:sz w:val="20"/>
          <w:szCs w:val="20"/>
        </w:rPr>
      </w:pPr>
      <w:r>
        <w:rPr>
          <w:rFonts w:cs="Arial" w:ascii="Arial Narrow" w:hAnsi="Arial Narrow"/>
          <w:iCs/>
          <w:color w:val="000000"/>
          <w:sz w:val="20"/>
          <w:szCs w:val="20"/>
        </w:rPr>
      </w:r>
    </w:p>
    <w:p>
      <w:pPr>
        <w:pStyle w:val="Zwykytekst"/>
        <w:rPr>
          <w:rFonts w:ascii="Arial Narrow" w:hAnsi="Arial Narrow" w:cs="Arial"/>
          <w:iCs/>
          <w:color w:val="000000"/>
          <w:sz w:val="20"/>
          <w:szCs w:val="20"/>
        </w:rPr>
      </w:pPr>
      <w:r>
        <w:rPr>
          <w:rFonts w:cs="Arial" w:ascii="Arial Narrow" w:hAnsi="Arial Narrow"/>
          <w:iCs/>
          <w:color w:val="000000"/>
          <w:sz w:val="20"/>
          <w:szCs w:val="20"/>
        </w:rPr>
        <w:t>Model ruchu sporządzono w programie VISUM.</w:t>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360"/>
        <w:ind w:firstLine="567"/>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240" w:before="0" w:after="0"/>
        <w:jc w:val="both"/>
        <w:rPr>
          <w:rFonts w:ascii="Arial Narrow" w:hAnsi="Arial Narrow" w:cs="Verdana"/>
          <w:iCs/>
          <w:color w:val="000000"/>
          <w:sz w:val="24"/>
          <w:szCs w:val="24"/>
        </w:rPr>
      </w:pPr>
      <w:r>
        <w:rPr>
          <w:rFonts w:cs="Verdana" w:ascii="Arial Narrow" w:hAnsi="Arial Narrow"/>
          <w:iCs/>
          <w:color w:val="000000"/>
          <w:sz w:val="24"/>
          <w:szCs w:val="24"/>
        </w:rPr>
      </w:r>
    </w:p>
    <w:p>
      <w:pPr>
        <w:pStyle w:val="Normal"/>
        <w:spacing w:lineRule="auto" w:line="240" w:before="0" w:after="0"/>
        <w:ind w:firstLine="6379"/>
        <w:jc w:val="both"/>
        <w:rPr>
          <w:rFonts w:ascii="Arial Narrow" w:hAnsi="Arial Narrow" w:cs="Verdana"/>
          <w:sz w:val="24"/>
          <w:szCs w:val="24"/>
        </w:rPr>
      </w:pPr>
      <w:r>
        <w:rPr>
          <w:rFonts w:cs="Arial" w:ascii="Arial Narrow" w:hAnsi="Arial Narrow"/>
          <w:iCs/>
          <w:color w:val="000000"/>
          <w:sz w:val="20"/>
          <w:szCs w:val="20"/>
        </w:rPr>
        <w:t>Z poważaniem</w:t>
      </w:r>
    </w:p>
    <w:p>
      <w:pPr>
        <w:pStyle w:val="Normal"/>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pPr>
      <w:r>
        <w:rPr>
          <w:rFonts w:cs="Verdana" w:ascii="Arial Narrow" w:hAnsi="Arial Narrow"/>
          <w:sz w:val="24"/>
          <w:szCs w:val="24"/>
        </w:rPr>
        <w:t>Załączniki:</w:t>
      </w:r>
    </w:p>
    <w:p>
      <w:pPr>
        <w:pStyle w:val="Normal"/>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Arial"/>
          <w:iCs/>
          <w:color w:val="000000"/>
          <w:sz w:val="20"/>
          <w:szCs w:val="20"/>
        </w:rPr>
      </w:pPr>
      <w:r>
        <w:rPr>
          <w:rFonts w:cs="Arial" w:ascii="Arial Narrow" w:hAnsi="Arial Narrow"/>
          <w:iCs/>
          <w:color w:val="000000"/>
          <w:sz w:val="20"/>
          <w:szCs w:val="20"/>
        </w:rPr>
        <w:t xml:space="preserve">- Dokumentacja inwentaryzacji przyrodniczej </w:t>
      </w:r>
      <w:r>
        <w:rPr/>
        <w:t>– 2 egz.</w:t>
      </w:r>
    </w:p>
    <w:p>
      <w:pPr>
        <w:pStyle w:val="Normal"/>
        <w:spacing w:lineRule="auto" w:line="240" w:before="0" w:after="0"/>
        <w:jc w:val="both"/>
        <w:rPr>
          <w:rFonts w:ascii="Arial Narrow" w:hAnsi="Arial Narrow" w:cs="Arial"/>
          <w:iCs/>
          <w:color w:val="000000"/>
          <w:sz w:val="20"/>
          <w:szCs w:val="20"/>
        </w:rPr>
      </w:pPr>
      <w:r>
        <w:rPr>
          <w:rFonts w:cs="Arial" w:ascii="Arial Narrow" w:hAnsi="Arial Narrow"/>
          <w:iCs/>
          <w:color w:val="000000"/>
          <w:sz w:val="20"/>
          <w:szCs w:val="20"/>
        </w:rPr>
        <w:t xml:space="preserve">- pismo mieszkańców z dn. 24.02.2015; </w:t>
      </w:r>
      <w:r>
        <w:rPr/>
        <w:t>– 2 egz.</w:t>
      </w:r>
    </w:p>
    <w:p>
      <w:pPr>
        <w:pStyle w:val="Normal"/>
        <w:spacing w:lineRule="auto" w:line="240" w:before="0" w:after="0"/>
        <w:jc w:val="both"/>
        <w:rPr>
          <w:rFonts w:ascii="Arial Narrow" w:hAnsi="Arial Narrow" w:cs="Arial"/>
          <w:iCs/>
          <w:color w:val="000000"/>
          <w:sz w:val="20"/>
          <w:szCs w:val="20"/>
        </w:rPr>
      </w:pPr>
      <w:r>
        <w:rPr>
          <w:rFonts w:cs="Arial" w:ascii="Arial Narrow" w:hAnsi="Arial Narrow"/>
          <w:iCs/>
          <w:color w:val="000000"/>
          <w:sz w:val="20"/>
          <w:szCs w:val="20"/>
        </w:rPr>
        <w:t>- uzupełnienie w zakresie krajobrazu – 1 egz.</w:t>
      </w:r>
    </w:p>
    <w:p>
      <w:pPr>
        <w:pStyle w:val="Normal"/>
        <w:spacing w:lineRule="auto" w:line="240" w:before="0" w:after="0"/>
        <w:jc w:val="both"/>
        <w:rPr>
          <w:rFonts w:ascii="Arial Narrow" w:hAnsi="Arial Narrow" w:cs="Arial"/>
          <w:iCs/>
          <w:color w:val="000000"/>
          <w:sz w:val="20"/>
          <w:szCs w:val="20"/>
        </w:rPr>
      </w:pPr>
      <w:r>
        <w:rPr>
          <w:rFonts w:cs="Arial" w:ascii="Arial Narrow" w:hAnsi="Arial Narrow"/>
          <w:iCs/>
          <w:color w:val="000000"/>
          <w:sz w:val="20"/>
          <w:szCs w:val="20"/>
        </w:rPr>
        <w:t xml:space="preserve">- płyta CD z ww. załącznikami </w:t>
      </w:r>
      <w:r>
        <w:rPr/>
        <w:t>– 2 egz.</w:t>
      </w:r>
    </w:p>
    <w:p>
      <w:pPr>
        <w:pStyle w:val="Normal"/>
        <w:spacing w:lineRule="auto" w:line="240" w:before="0" w:after="0"/>
        <w:jc w:val="both"/>
        <w:rPr>
          <w:rFonts w:ascii="Arial Narrow" w:hAnsi="Arial Narrow" w:cs="Verdana"/>
          <w:iCs/>
          <w:color w:val="000000"/>
          <w:sz w:val="24"/>
          <w:szCs w:val="24"/>
        </w:rPr>
      </w:pPr>
      <w:r>
        <w:rPr>
          <w:rFonts w:cs="Verdana" w:ascii="Arial Narrow" w:hAnsi="Arial Narrow"/>
          <w:iCs/>
          <w:color w:val="000000"/>
          <w:sz w:val="24"/>
          <w:szCs w:val="24"/>
        </w:rPr>
      </w:r>
    </w:p>
    <w:p>
      <w:pPr>
        <w:pStyle w:val="Normal"/>
        <w:spacing w:lineRule="auto" w:line="240" w:before="0" w:after="0"/>
        <w:jc w:val="both"/>
        <w:rPr>
          <w:rFonts w:ascii="Arial Narrow" w:hAnsi="Arial Narrow" w:cs="Arial"/>
          <w:iCs/>
          <w:color w:val="000000"/>
          <w:sz w:val="20"/>
          <w:szCs w:val="20"/>
        </w:rPr>
      </w:pPr>
      <w:r>
        <w:rPr>
          <w:rFonts w:cs="Arial" w:ascii="Arial Narrow" w:hAnsi="Arial Narrow"/>
          <w:iCs/>
          <w:color w:val="000000"/>
          <w:sz w:val="20"/>
          <w:szCs w:val="20"/>
        </w:rPr>
        <w:t>Otrzymują:</w:t>
      </w:r>
    </w:p>
    <w:p>
      <w:pPr>
        <w:pStyle w:val="Normal"/>
        <w:spacing w:lineRule="auto" w:line="240" w:before="0" w:after="0"/>
        <w:jc w:val="both"/>
        <w:rPr>
          <w:rFonts w:ascii="Arial Narrow" w:hAnsi="Arial Narrow" w:cs="Arial"/>
          <w:iCs/>
          <w:color w:val="000000"/>
          <w:sz w:val="20"/>
          <w:szCs w:val="20"/>
        </w:rPr>
      </w:pPr>
      <w:r>
        <w:rPr>
          <w:rFonts w:cs="Arial" w:ascii="Arial Narrow" w:hAnsi="Arial Narrow"/>
          <w:iCs/>
          <w:color w:val="000000"/>
          <w:sz w:val="20"/>
          <w:szCs w:val="20"/>
        </w:rPr>
        <w:t>1/ Adresat,</w:t>
      </w:r>
    </w:p>
    <w:p>
      <w:pPr>
        <w:pStyle w:val="Normal"/>
        <w:spacing w:lineRule="auto" w:line="240" w:before="0" w:after="0"/>
        <w:jc w:val="both"/>
        <w:rPr/>
      </w:pPr>
      <w:r>
        <w:rPr>
          <w:rFonts w:cs="Arial" w:ascii="Arial Narrow" w:hAnsi="Arial Narrow"/>
          <w:iCs/>
          <w:color w:val="000000"/>
          <w:sz w:val="20"/>
          <w:szCs w:val="20"/>
        </w:rPr>
        <w:t>2/ a/a</w:t>
      </w:r>
    </w:p>
    <w:sectPr>
      <w:headerReference w:type="default" r:id="rId6"/>
      <w:footerReference w:type="default" r:id="rId7"/>
      <w:type w:val="nextPage"/>
      <w:pgSz w:w="11906" w:h="16838"/>
      <w:pgMar w:left="1134" w:right="1134" w:gutter="0" w:header="709" w:top="1134" w:footer="4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3810</wp:posOffset>
              </wp:positionH>
              <wp:positionV relativeFrom="paragraph">
                <wp:posOffset>106680</wp:posOffset>
              </wp:positionV>
              <wp:extent cx="309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7d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4pt;width:0pt;height:0pt" type="_x0000_t32">
              <v:stroke color="#57dfff"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
              <wp:simplePos x="0" y="0"/>
              <wp:positionH relativeFrom="column">
                <wp:posOffset>3159760</wp:posOffset>
              </wp:positionH>
              <wp:positionV relativeFrom="paragraph">
                <wp:posOffset>106680</wp:posOffset>
              </wp:positionV>
              <wp:extent cx="29648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248.8pt;margin-top:8.4pt;width:0pt;height:0pt" type="_x0000_t32">
              <v:stroke color="#a5a5a5" weight="19080" joinstyle="miter" endcap="flat"/>
              <v:fill o:detectmouseclick="t" on="false"/>
              <w10:wrap type="none"/>
            </v:shape>
          </w:pict>
        </mc:Fallback>
      </mc:AlternateContent>
    </w:r>
  </w:p>
  <w:p>
    <w:pPr>
      <w:pStyle w:val="Normal"/>
      <w:spacing w:before="0" w:after="0"/>
      <w:jc w:val="both"/>
      <w:rPr>
        <w:rFonts w:ascii="Arial" w:hAnsi="Arial" w:cs="Arial"/>
        <w:color w:val="57DFFF"/>
        <w:sz w:val="18"/>
        <w:szCs w:val="18"/>
      </w:rPr>
    </w:pPr>
    <w:r>
      <w:rPr>
        <w:rFonts w:cs="Arial" w:ascii="Arial" w:hAnsi="Arial"/>
        <w:color w:val="57DFFF"/>
        <w:sz w:val="18"/>
        <w:szCs w:val="18"/>
      </w:rPr>
      <w:t>DROCAD Sp. z o.o.</w:t>
      <w:tab/>
      <w:tab/>
      <w:tab/>
      <w:tab/>
      <w:tab/>
    </w:r>
    <w:r>
      <w:rPr>
        <w:rFonts w:cs="Arial" w:ascii="Arial" w:hAnsi="Arial"/>
        <w:color w:val="A6A6A6"/>
        <w:sz w:val="18"/>
        <w:szCs w:val="18"/>
      </w:rPr>
      <w:t>NIP: 646-268-52-25</w:t>
    </w:r>
  </w:p>
  <w:p>
    <w:pPr>
      <w:pStyle w:val="Normal"/>
      <w:spacing w:before="0" w:after="0"/>
      <w:jc w:val="both"/>
      <w:rPr>
        <w:rFonts w:ascii="Arial" w:hAnsi="Arial" w:cs="Arial"/>
        <w:color w:val="57DFFF"/>
        <w:sz w:val="18"/>
        <w:szCs w:val="18"/>
      </w:rPr>
    </w:pPr>
    <w:r>
      <w:rPr>
        <w:rFonts w:cs="Arial" w:ascii="Arial" w:hAnsi="Arial"/>
        <w:color w:val="57DFFF"/>
        <w:sz w:val="18"/>
        <w:szCs w:val="18"/>
      </w:rPr>
      <w:t>ul. Katowicka 202, 43-100 Tychy</w:t>
      <w:tab/>
      <w:tab/>
      <w:tab/>
      <w:tab/>
    </w:r>
    <w:r>
      <w:rPr>
        <w:rFonts w:cs="Arial" w:ascii="Arial" w:hAnsi="Arial"/>
        <w:color w:val="A6A6A6"/>
        <w:sz w:val="18"/>
        <w:szCs w:val="18"/>
      </w:rPr>
      <w:t>KRS: 0000235397</w:t>
    </w:r>
  </w:p>
  <w:p>
    <w:pPr>
      <w:pStyle w:val="Normal"/>
      <w:spacing w:before="0" w:after="0"/>
      <w:jc w:val="both"/>
      <w:rPr>
        <w:rFonts w:ascii="Arial" w:hAnsi="Arial" w:cs="Arial"/>
        <w:color w:val="57DFFF"/>
        <w:sz w:val="18"/>
        <w:szCs w:val="18"/>
        <w:lang w:val="en-US"/>
      </w:rPr>
    </w:pPr>
    <w:r>
      <w:rPr>
        <w:rFonts w:cs="Arial" w:ascii="Arial" w:hAnsi="Arial"/>
        <w:color w:val="57DFFF"/>
        <w:sz w:val="18"/>
        <w:szCs w:val="18"/>
        <w:lang w:val="en-US"/>
      </w:rPr>
      <w:t>tel. +48 32 722 05 00</w:t>
      <w:tab/>
      <w:tab/>
      <w:tab/>
      <w:tab/>
      <w:tab/>
    </w:r>
    <w:r>
      <w:rPr>
        <w:rFonts w:cs="Arial" w:ascii="Arial" w:hAnsi="Arial"/>
        <w:color w:val="A6A6A6"/>
        <w:sz w:val="18"/>
        <w:szCs w:val="18"/>
        <w:lang w:val="en-US"/>
      </w:rPr>
      <w:t>REGON: 240078921</w:t>
    </w:r>
  </w:p>
  <w:p>
    <w:pPr>
      <w:pStyle w:val="Normal"/>
      <w:spacing w:before="0" w:after="0"/>
      <w:jc w:val="both"/>
      <w:rPr>
        <w:rFonts w:ascii="Arial" w:hAnsi="Arial" w:cs="Arial"/>
        <w:color w:val="57DFFF"/>
        <w:sz w:val="18"/>
        <w:szCs w:val="18"/>
        <w:lang w:val="en-US"/>
      </w:rPr>
    </w:pPr>
    <w:r>
      <w:rPr>
        <w:rFonts w:cs="Arial" w:ascii="Arial" w:hAnsi="Arial"/>
        <w:color w:val="57DFFF"/>
        <w:sz w:val="18"/>
        <w:szCs w:val="18"/>
        <w:lang w:val="en-US"/>
      </w:rPr>
      <w:t>biuro@drocad.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0130" cy="48704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74" r="-6" b="-74"/>
                  <a:stretch>
                    <a:fillRect/>
                  </a:stretch>
                </pic:blipFill>
                <pic:spPr bwMode="auto">
                  <a:xfrm>
                    <a:off x="0" y="0"/>
                    <a:ext cx="612013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itle">
    <w:name w:val="titl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b4">
    <w:name w:val="mb4"/>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tyl10">
    <w:name w:val="Styl10"/>
    <w:qFormat/>
    <w:pPr>
      <w:widowControl/>
      <w:suppressAutoHyphens w:val="true"/>
      <w:bidi w:val="0"/>
      <w:spacing w:lineRule="auto" w:line="48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360" w:before="0" w:after="0"/>
      <w:ind w:firstLine="708"/>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0:00Z</dcterms:created>
  <dc:creator>Tomek</dc:creator>
  <dc:description/>
  <cp:keywords/>
  <dc:language>en-US</dc:language>
  <cp:lastModifiedBy>Mariusz_S</cp:lastModifiedBy>
  <cp:lastPrinted>2016-08-30T14:53:00Z</cp:lastPrinted>
  <dcterms:modified xsi:type="dcterms:W3CDTF">2016-12-06T08:53:00Z</dcterms:modified>
  <cp:revision>29</cp:revision>
  <dc:subject/>
  <dc:title/>
</cp:coreProperties>
</file>