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8"/>
        <w:jc w:val="center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Egzemplarz Nr 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 XXXI/432/2009</w:t>
      </w:r>
    </w:p>
    <w:p>
      <w:pPr>
        <w:pStyle w:val="Normal"/>
        <w:jc w:val="center"/>
        <w:rPr>
          <w:rFonts w:ascii="Arial" w:hAnsi="Arial" w:cs="ANMNLK+Arial;Bold"/>
          <w:b/>
          <w:b/>
          <w:bCs/>
          <w:color w:val="000000"/>
          <w:sz w:val="20"/>
          <w:szCs w:val="20"/>
        </w:rPr>
      </w:pPr>
      <w:r>
        <w:rPr>
          <w:rFonts w:cs="ANMNLK+Arial;Bold" w:ascii="Arial" w:hAnsi="Arial"/>
          <w:b/>
          <w:bCs/>
          <w:color w:val="000000"/>
          <w:sz w:val="20"/>
          <w:szCs w:val="20"/>
        </w:rPr>
        <w:t>Rady Miejskiej w Jaworznie</w:t>
      </w:r>
    </w:p>
    <w:p>
      <w:pPr>
        <w:pStyle w:val="Normal"/>
        <w:jc w:val="center"/>
        <w:rPr>
          <w:rFonts w:ascii="Arial" w:hAnsi="Arial" w:cs="ANMNLK+Arial;Bold"/>
          <w:b/>
          <w:b/>
          <w:bCs/>
          <w:color w:val="000000"/>
          <w:sz w:val="20"/>
          <w:szCs w:val="20"/>
        </w:rPr>
      </w:pPr>
      <w:r>
        <w:rPr>
          <w:rFonts w:cs="ANMNLK+Arial;Bold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NMNLK+Arial;Bold"/>
          <w:b/>
          <w:b/>
          <w:bCs/>
          <w:color w:val="000000"/>
          <w:kern w:val="2"/>
          <w:sz w:val="20"/>
          <w:szCs w:val="20"/>
        </w:rPr>
      </w:pPr>
      <w:r>
        <w:rPr>
          <w:rFonts w:cs="ANMNLK+Arial;Bold" w:ascii="Arial" w:hAnsi="Arial"/>
          <w:b/>
          <w:bCs/>
          <w:color w:val="000000"/>
          <w:kern w:val="2"/>
          <w:sz w:val="20"/>
          <w:szCs w:val="20"/>
        </w:rPr>
        <w:t>z dnia 26 marca 2009 r.</w:t>
      </w:r>
    </w:p>
    <w:p>
      <w:pPr>
        <w:pStyle w:val="NormalnyWeb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regulaminu określającego wysokość oraz szczegółowe warunki przyznawania nauczycielom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trudnionym w pełnym lub niepełnym wymiarze czasu pracy w jednostkach organizacyjnych miasta Jaworzna</w:t>
      </w:r>
      <w:r>
        <w:rPr>
          <w:rFonts w:cs="Arial" w:ascii="Arial" w:hAnsi="Arial"/>
          <w:b/>
          <w:bCs/>
          <w:sz w:val="20"/>
          <w:szCs w:val="20"/>
        </w:rPr>
        <w:t xml:space="preserve"> dodatków: za wysługę lat, motywacyjnego, funkcyjnego i za warunki pracy oraz niektórych innych składników wynagrodzenia wynikających ze stosunku pracy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 7 ust. 1 pkt 8, art. 18 ust. 2 pkt 15, art. 40 ust. 1, art. 41 ust. 1 i art. 42 ustawy z dnia 8 marca 1990 r. o samorządzie gminnym (tekst jednolity: Dz. U. z 2001 r. Nr 142, poz. 1591 z późn. zm.), art. 4 ust. 1 pkt 1, art. 12 pkt 11, w związku z art. 92 ust. 1 pkt 1 i ust. 2 ustawy z dnia 5 czerwca 1998 r. o samorządzie powiatowym (tekst jednolity: Dz. U. z 2001 r. Nr 142, poz. 1592 z późn. zm.), oraz art. 3 pkt. 5, art. 5 ust. 2 pkt. 1, ust. 3, ust. 5, ust. 5a i ust. 5b ustawy z dnia 7 września 1991 r. o systemie oświaty (tekst jednolity: Dz. U. z 2004 r. Nr 256, poz. 2572 z późn. zm.), art. 30 ust. 6 i ust. 6a, art. 91d pkt 1 ustawy z dnia 26 stycznia 1982 r. Karta Nauczyciela (tekst jednolity: Dz. U. z 2006 r. Nr 97, poz. 674 z późn. zm.) oraz na podstawie § 5 – 9 rozporządzenia Ministra Edukacji Narodowej i Sportu z dnia 31 stycznia 2005 r. w sprawie wysokości minimalnych stawek wynagrodzenia zasadniczego nauczycieli, ogólnych warunków przyznawania dodatków do wynagrodzenia zasadniczego oraz wynagradzania za pracę w dniu wolnym od pracy (Dz. U. Nr 22, poz.181, z poźn. zm.), w uzgodnieniu ze związkami zawodowymi zrzeszającymi nauczyciel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Jaworz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regulamin określający wysokość oraz szczegółowe warunki przyznawania nauczycielom </w:t>
      </w:r>
      <w:r>
        <w:rPr>
          <w:rFonts w:cs="Arial" w:ascii="Arial" w:hAnsi="Arial"/>
          <w:color w:val="000000"/>
          <w:sz w:val="20"/>
          <w:szCs w:val="20"/>
        </w:rPr>
        <w:t>zatrudnionym w pełnym lub niepełnym wymiarze czasu pracy w jednostkach organizacyjnych miasta Jaworzna</w:t>
      </w:r>
      <w:r>
        <w:rPr>
          <w:rFonts w:cs="Arial" w:ascii="Arial" w:hAnsi="Arial"/>
          <w:sz w:val="20"/>
          <w:szCs w:val="20"/>
        </w:rPr>
        <w:t xml:space="preserve"> dodatków: za wysługę lat, motywacyjnego, funkcyjnego i za warunki pracy oraz niektórych innych składników wynagrodzenia wynikających ze stosunku pracy, stanowiący załącznik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Jaworz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Uchyla się Uchwałę Nr XXVIII/384/2008 Rady Miejskiej w Jaworznie z dnia 22 grudnia 2008 r. </w:t>
      </w:r>
      <w:r>
        <w:rPr>
          <w:rFonts w:cs="Arial" w:ascii="Arial" w:hAnsi="Arial"/>
          <w:bCs/>
          <w:sz w:val="20"/>
          <w:szCs w:val="20"/>
        </w:rPr>
        <w:t xml:space="preserve">w sprawie regulaminu określającego wysokość oraz szczegółowe warunki przyznawania w 2009 roku nauczycielom </w:t>
      </w:r>
      <w:r>
        <w:rPr>
          <w:rFonts w:cs="Arial" w:ascii="Arial" w:hAnsi="Arial"/>
          <w:bCs/>
          <w:color w:val="000000"/>
          <w:sz w:val="20"/>
          <w:szCs w:val="20"/>
        </w:rPr>
        <w:t>zatrudnionym w pełnym lub niepełnym wymiarze czasu pracy w jednostkach organizacyjnych miasta Jaworzna</w:t>
      </w:r>
      <w:r>
        <w:rPr>
          <w:rFonts w:cs="Arial" w:ascii="Arial" w:hAnsi="Arial"/>
          <w:bCs/>
          <w:sz w:val="20"/>
          <w:szCs w:val="20"/>
        </w:rPr>
        <w:t xml:space="preserve"> dodatków: za wysługę lat, motywacyjnego, funkcyjnego i za warunki pracy oraz niektórych innych składników wynagrodzenia wynikających ze stosunku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widowControl w:val="false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Rady   Miejskiej </w:t>
      </w:r>
    </w:p>
    <w:p>
      <w:pPr>
        <w:pStyle w:val="Normal"/>
        <w:widowControl w:val="false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84"/>
          <w:tab w:val="left" w:pos="360" w:leader="none"/>
        </w:tabs>
        <w:spacing w:lineRule="exact" w:line="240"/>
        <w:ind w:right="-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Tadeusz KACZMAREK</w:t>
      </w:r>
    </w:p>
    <w:p>
      <w:pPr>
        <w:pStyle w:val="Normal"/>
        <w:ind w:left="5664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Heading3"/>
        <w:tabs>
          <w:tab w:val="clear" w:pos="284"/>
          <w:tab w:val="left" w:pos="6384" w:leader="none"/>
        </w:tabs>
        <w:spacing w:before="0" w:after="0"/>
        <w:ind w:left="63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I/432/2009</w:t>
      </w:r>
    </w:p>
    <w:p>
      <w:pPr>
        <w:pStyle w:val="Heading3"/>
        <w:tabs>
          <w:tab w:val="clear" w:pos="284"/>
          <w:tab w:val="left" w:pos="6384" w:leader="none"/>
        </w:tabs>
        <w:spacing w:before="0" w:after="0"/>
        <w:ind w:left="63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Jaworznie</w:t>
      </w:r>
    </w:p>
    <w:p>
      <w:pPr>
        <w:pStyle w:val="Heading3"/>
        <w:tabs>
          <w:tab w:val="clear" w:pos="284"/>
          <w:tab w:val="left" w:pos="6384" w:leader="none"/>
        </w:tabs>
        <w:spacing w:before="0" w:after="0"/>
        <w:ind w:left="6384" w:right="0" w:hanging="0"/>
        <w:rPr/>
      </w:pPr>
      <w:r>
        <w:rPr>
          <w:rFonts w:cs="Arial" w:ascii="Arial" w:hAnsi="Arial"/>
          <w:sz w:val="16"/>
          <w:szCs w:val="16"/>
        </w:rPr>
        <w:t>z dnia 26 marca 2009 r.</w:t>
      </w:r>
    </w:p>
    <w:p>
      <w:pPr>
        <w:pStyle w:val="Heading3"/>
        <w:tabs>
          <w:tab w:val="clear" w:pos="284"/>
        </w:tabs>
        <w:spacing w:before="280" w:after="24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</w:p>
    <w:p>
      <w:pPr>
        <w:pStyle w:val="NormalnyWeb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kreślający wysokość oraz szczegółowe warunki przyznawania nauczycielom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trudnionym              w pełnym lub niepełnym wymiarze czasu pracy w jednostkach organizacyjnych</w:t>
        <w:br/>
        <w:t>miasta Jaworzna</w:t>
      </w:r>
      <w:r>
        <w:rPr>
          <w:rFonts w:cs="Arial" w:ascii="Arial" w:hAnsi="Arial"/>
          <w:b/>
          <w:bCs/>
          <w:sz w:val="20"/>
          <w:szCs w:val="20"/>
        </w:rPr>
        <w:t xml:space="preserve"> dodatków: za wysługę lat, motywacyjnego, funkcyjnego i za warunki pracy</w:t>
        <w:br/>
        <w:t>oraz niektórych innych składników wynagrodzenia wynikających ze stosunku pracy.</w:t>
      </w:r>
    </w:p>
    <w:p>
      <w:pPr>
        <w:pStyle w:val="NormalnyWeb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nyWeb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wstępne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dalszych przepisach regulaminu jest mowa, bez bliższego określenia o: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cie Nauczyciela – rozumie się przez to ustawę z dnia 26 stycznia 1982 r. Karta Nauczyciela (tekst jednolity: Dz. U. z 2006 r. Nr 97, poz. 674 z późn. zm.)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– rozumie się przez to rozporządzenie Ministra Edukacji Narodowej i Sportu z dnia 31 stycznia 2005 r. w sprawie wysokości minimalnych stawek wynagrodzenia zasadniczego nauczycieli, ogólnych warunków przyznawania dodatków do wynagrodzenia zasadniczego oraz wynagrodzenia za pracę w dniu wolnym od pracy (Dz. U. Nr 22, poz. 181 zm. Dz. U. z 2006 r. Nr 43, poz. 293 z późn. zm.)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ie – rozumie się przez to niniejszy regulamin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ście Jaworznie – rozumie się przez to jednostkę samorządu terytorialnego – gminę Jaworzno – miasto na prawach powiatu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e prowadzącym – rozumie się przez to gminę Jaworzno – miasto na prawach powiatu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 – rozumie się przez to jednostkę organizacyjną miasta Jaworzna zatrudniającą nauczycieli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cie – rozumie się przez to Prezydenta Miasta Jaworzna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le – rozumie się przez to Wydział Edukacji, Kultury i Zdrowia Urzędu Miejskiego w Jaworznie,</w:t>
      </w:r>
    </w:p>
    <w:p>
      <w:pPr>
        <w:pStyle w:val="NormalnyWeb"/>
        <w:numPr>
          <w:ilvl w:val="0"/>
          <w:numId w:val="4"/>
        </w:numPr>
        <w:tabs>
          <w:tab w:val="clear" w:pos="284"/>
          <w:tab w:val="left" w:pos="717" w:leader="none"/>
        </w:tabs>
        <w:spacing w:before="0" w:after="0"/>
        <w:ind w:left="71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yrektorze lu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cedyrektorze – rozumie się przez to dyrektora lub wicedyrektora szkoły,</w:t>
      </w:r>
    </w:p>
    <w:p>
      <w:pPr>
        <w:pStyle w:val="NormalnyWeb"/>
        <w:spacing w:before="0" w:after="0"/>
        <w:ind w:left="703" w:hanging="4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</w:t>
        <w:tab/>
        <w:t>nauczycielu – rozumie się przez to również nauczyciela, któremu powierzono stanowisko kierownicze, wychowawcę i innego pracownika pedagogicznego, do którego mają zastosowanie przepisy Karty Nauczyciela, zatrudnionego w pełnym lub niepełnym wymiarze czasu pracy w szkole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ab/>
        <w:t>roku szkolnym – rozumie się przez to okres pracy szkoły od 1 września danego roku do 31 sierpnia roku następnego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</w:t>
        <w:tab/>
        <w:t>klasie – rozumie się przez to także oddział lub grupę w każdym typie szkoły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  <w:tab/>
        <w:t>tygodniowym, obowiązkowym wymiarze godzin – rozumie się przez to tygodniowy, obowiązkowy wymiar godzin zajęć dydaktycznych, wychowawczych i opiekuńczych nauczyciela określony w art. 42 ust. 3, z zastrzeżeniem ust. 2a, ust. 4a i ust. 5b ustawy z dnia 26 stycznia 1982 r. - Karta Nauczyciela oraz w Uchwale Nr XLI/487/2005 Rady Miejskiej w Jaworznie z dnia 31 maja 2005 r. w sprawie określenia tygodniowego obowiązkowego wymiaru godzin zajęć nauczycieli szkół nie wymienionych w art. 42 ust. 3, ustawy – Karty Nauczyciela, pedagogów, psychologów, logopedów oraz doradców zawodowych prowadzących zajęcia związane z wyborem kierunku kształcenia i zawodu w celu wspomagania uczniów w podejmowaniu decyzji edukacyjnych i zawodowych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</w:t>
        <w:tab/>
        <w:t>zajęciach – rozumie się przez to zajęcia dydaktyczne, wychowawcze lub opiekuńcze prowadzone bezpośrednio z uczniami lub wychowankami albo na ich rzecz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</w:t>
        <w:tab/>
        <w:t>godzinie ponadwymiarowej – rozumie się przez to godzinę określoną w art. 35 ust. 2</w:t>
        <w:br/>
        <w:t>Karty Nauczyciela,</w:t>
      </w:r>
    </w:p>
    <w:p>
      <w:pPr>
        <w:pStyle w:val="NormalnyWeb"/>
        <w:spacing w:before="0" w:after="0"/>
        <w:ind w:left="704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</w:t>
        <w:tab/>
        <w:t>godzinie doraźnego zastępstwa – rozumie się przez to godzinę określoną w art. 35 ust. 2a</w:t>
        <w:br/>
        <w:t>Karty Nauczyciela.</w:t>
      </w:r>
    </w:p>
    <w:p>
      <w:pPr>
        <w:pStyle w:val="NormalnyWeb"/>
        <w:spacing w:before="238" w:after="23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ny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uczyciela za pracę ustala dyrektor a wynagrodzenie dyrektora Prezydent, proporcjonalnie do realizowanego wymiaru zajęć, z uwzględnieniem jego stopnia awansu zawodowego i posiadanych kwalifikacji, według zasad określonych w Karcie Nauczyciela, rozporządzeniu oraz niniejszym regulaminie. Ustalenie wynagrodzenia wymaga formy pisemnej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określa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ysokość stawek oraz szczegółowe warunki przyznawania dodatków:</w:t>
      </w:r>
    </w:p>
    <w:p>
      <w:pPr>
        <w:pStyle w:val="NormalnyWeb"/>
        <w:spacing w:before="0" w:after="0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wysługę lat,</w:t>
      </w:r>
    </w:p>
    <w:p>
      <w:pPr>
        <w:pStyle w:val="NormalnyWeb"/>
        <w:spacing w:before="0" w:after="0"/>
        <w:ind w:left="567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motywacyjnego,</w:t>
      </w:r>
    </w:p>
    <w:p>
      <w:pPr>
        <w:pStyle w:val="NormalnyWeb"/>
        <w:spacing w:before="0" w:after="0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funkcyjnego,</w:t>
      </w:r>
    </w:p>
    <w:p>
      <w:pPr>
        <w:pStyle w:val="NormalnyWeb"/>
        <w:spacing w:before="0" w:after="0"/>
        <w:ind w:left="56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a warunki prac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zczegółowy sposób obliczania i wypłacania wynagrodzenia za godziny ponadwymiarowe i godziny doraźnych zastępst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ysokość i warunki wypłacania nagród dla nauczycieli ze specjalnego funduszu nagród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kaźniki procentowe zawarte w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§13 i § 14 regulaminu,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beli nr 1, </w:t>
      </w:r>
    </w:p>
    <w:p>
      <w:pPr>
        <w:pStyle w:val="NormalnyWeb"/>
        <w:numPr>
          <w:ilvl w:val="0"/>
          <w:numId w:val="3"/>
        </w:numPr>
        <w:tabs>
          <w:tab w:val="clear" w:pos="284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i nr 2 lp. 1 – 3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oszą się do stawki minimalnego wynagrodzenia zasadniczego nauczyciela o stopniu awansu zawodowego - nauczyciel dyplomowany oraz tytule zawodowym – magister z przygotowaniem pedagogicznym. Pozostałe wskaźniki procentowe odnoszą się do stawki minimalnego wynagrodzenia zasadniczego nauczyciela o stopniu awansu zawodowego - nauczyciel mianowany oraz tytule zawodowym – magister z przygotowaniem pedagogicznym.</w:t>
      </w:r>
    </w:p>
    <w:p>
      <w:pPr>
        <w:pStyle w:val="NormalnyWeb"/>
        <w:keepNext w:val="true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nyWeb"/>
        <w:keepNext w:val="true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za wysługę lat.</w:t>
      </w:r>
    </w:p>
    <w:p>
      <w:pPr>
        <w:pStyle w:val="NormalnyWeb"/>
        <w:spacing w:before="0" w:after="23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datek za wysługę lat przysługuje </w:t>
      </w:r>
      <w:r>
        <w:rPr>
          <w:rFonts w:cs="Arial" w:ascii="Arial" w:hAnsi="Arial"/>
          <w:sz w:val="20"/>
          <w:szCs w:val="20"/>
        </w:rPr>
        <w:t xml:space="preserve">za okres urlopu dla poratowania zdrowia oraz za dni, za które nauczyciel otrzymuje </w:t>
      </w:r>
      <w:r>
        <w:rPr>
          <w:rFonts w:cs="Arial" w:ascii="Arial" w:hAnsi="Arial"/>
          <w:color w:val="000000"/>
          <w:sz w:val="20"/>
          <w:szCs w:val="20"/>
        </w:rPr>
        <w:t>wynagrodzenie chyba, że przepisy szczególne stanowią inaczej. Dodatek ten przysługuje również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liczenia okresów pracy uprawniających do dodatku za wysługę lat oraz ustalenia jego procentowej wysokości dokonują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yrektor - nauczycielom danej szkoł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ezydent - dyrektorom,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ryginalnych dokumentów albo ich uwierzytelnionych odpisów.</w:t>
      </w:r>
    </w:p>
    <w:p>
      <w:pPr>
        <w:pStyle w:val="NormalnyWeb"/>
        <w:keepNext w:val="tru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Heading2"/>
        <w:tabs>
          <w:tab w:val="clear" w:pos="284"/>
          <w:tab w:val="left" w:pos="720" w:leader="none"/>
        </w:tabs>
        <w:spacing w:before="0" w:after="238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owi, niezależnie od formy nawiązania stosunku pracy, zajmowanego stanowiska oraz posiadanego stopnia awansu </w:t>
      </w:r>
      <w:r>
        <w:rPr>
          <w:rFonts w:cs="Arial" w:ascii="Arial" w:hAnsi="Arial"/>
          <w:color w:val="000000"/>
          <w:sz w:val="20"/>
          <w:szCs w:val="20"/>
        </w:rPr>
        <w:t xml:space="preserve">zawodowego, może </w:t>
      </w:r>
      <w:r>
        <w:rPr>
          <w:rFonts w:cs="Arial" w:ascii="Arial" w:hAnsi="Arial"/>
          <w:sz w:val="20"/>
          <w:szCs w:val="20"/>
        </w:rPr>
        <w:t>być przyznany dodatek motywacyjny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/>
      </w:pPr>
      <w:r>
        <w:rPr>
          <w:rFonts w:cs="Arial" w:ascii="Arial" w:hAnsi="Arial"/>
          <w:sz w:val="20"/>
          <w:szCs w:val="20"/>
        </w:rPr>
        <w:t>Dodatek motywacyjny może być przyznany nauczycielowi</w:t>
      </w:r>
      <w:r>
        <w:rPr>
          <w:rFonts w:cs="Arial" w:ascii="Arial" w:hAnsi="Arial"/>
          <w:color w:val="000000"/>
          <w:sz w:val="20"/>
          <w:szCs w:val="20"/>
        </w:rPr>
        <w:t>, jeżeli w bieżącym lub poprzedzającym roku szkolnym wyróżnił się osiągnięciami</w:t>
      </w:r>
      <w:r>
        <w:rPr>
          <w:rFonts w:cs="Arial" w:ascii="Arial" w:hAnsi="Arial"/>
          <w:sz w:val="20"/>
          <w:szCs w:val="20"/>
        </w:rPr>
        <w:t xml:space="preserve"> w zakresie dydaktyki, wychowania, opieki lub zarządzania, w szczególności osiągając wysoką jakość świadczonej prac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ek motywacyjny przyznaje się nauczycielowi, na czas określony, nie krótszy niż 2 miesiące i nie dłuższy niż 12 miesięcy z zastrzeżeniem ust. 3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, na który został przyznany dodatek motywacyjny winien mieścić się w roku budżetowym (kalendarzowym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/>
      </w:pPr>
      <w:r>
        <w:rPr>
          <w:rFonts w:cs="Arial" w:ascii="Arial" w:hAnsi="Arial"/>
          <w:sz w:val="20"/>
          <w:szCs w:val="20"/>
        </w:rPr>
        <w:t>Nie przyznaje się dodatku nauczycielowi, przeciwko któremu toczy się postępowanie karne lub przeciwko, któremu wszczęto postępowanie dyscyplinarne, który został ukarany karą dyscyplinarną, o której m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rt. 76 Karty Nauczyciela lub karą porządkową, o której mowa w art. 108 Kodeksu prac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w danym roku kalendarzowym okres przyznania dodatku motywacyjnego kończy się z dniem 31 sierpnia, a który z dniem 1 września podejmuje pracę w innej szkole na podstawie przeniesienia, dodatek motywacyjny przyznaje dyrektor szkoły, do której nauczyciel został przeniesiony, po konsultacji z dyrektorem szkoły, w której nauczyciel uprzednio był zatrudnion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uzupełniającemu tygodniowy obowiązkowy wymiar zajęć w innej szkole dodatek przyznaje dyrektor szkoły macierzystej, po konsultacji z dyrektorem szkoły, w której nauczyciel uzupełnia ten wymiar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owracającemu do pracy po czasowej niezdolności do pracy wskutek choroby lub po urlopie innym niż urlop wypoczynkowy trwających nieprzerwanie dłużej niż 3 miesiące, dyrektor może przyznać dodatek motywacyjny po przepracowaniu przez tego nauczyciela okresu nie krótszego niż 4 miesiące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y podjął pracę w danej szkole po raz pierwszy, został zatrudniony                           w zastępstwie za nieobecnego nauczyciela lub, dla którego praca w danej szkole jest drugim lub kolejnym zatrudnieniem, dyrektor może przyznać dodatek motywacyjny po upływie okresu umożliwiającego ocenę osiąganych wyników w pracy, nie krótszego jednak niż 4 miesiące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zachowuje dodatek motywacyjny do końca okresu, na który ten dodatek został przyznany, niezależnie od tego, jakie stanowisko zajmuje i w jakiej szkole jest zatrudniony z zastrzeżeniem ust. 7 i ust. 8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, któremu w danym roku kalendarzowym okres przyznania dodatku motywacyjnego kończy się z dniem 31 sierpnia, a któremu, z dniem 1 września powierzone zostało stanowisko dyrektora szkoły otrzymuje dodatek motywacyjny w dotychczasowej wysokości nie dużej jednak niż do 31 grud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65" w:leader="none"/>
        </w:tabs>
        <w:ind w:left="46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, kiedy organ, który przyznał dodatek motywacyjny stwierdził, że przeciwko nauczycielowi toczy się postępowanie dyscyplinarne lub, że dopuścił się on uchybienia przeciwko </w:t>
      </w:r>
      <w:r>
        <w:rPr>
          <w:rFonts w:cs="Arial" w:ascii="Arial" w:hAnsi="Arial"/>
          <w:sz w:val="20"/>
          <w:szCs w:val="20"/>
        </w:rPr>
        <w:t>porządkowi pracy, może cofnąć dodatek motywacyjny w dowolnym czasie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indywidualnego dodatku motywacyjnego nie może przekroczyć 20 % stawki wynagrodzenia zasadniczego wynikającego z osobistego zaszeregowania nauczyciela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datki motywacyjne przyznają: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dyrektor - </w:t>
      </w:r>
      <w:r>
        <w:rPr>
          <w:rFonts w:cs="Arial" w:ascii="Arial" w:hAnsi="Arial"/>
          <w:sz w:val="20"/>
          <w:szCs w:val="20"/>
        </w:rPr>
        <w:t>nauczycielom danej szkoł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ezydent - dyrektorom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arunkach i przy uwzględnieniu kryteriów określonych w § 10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cyzję o przyznaniu dodatku motywacyjnego przekazuje się nauczycielowi w formie pisemnej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nyWeb"/>
        <w:spacing w:before="2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arunkiem przyznania nauczycielowi dodatku motywacyjnego jest jakość świadczonej pracy, w tym związanej z powierzonym stanowiskiem kierowniczym, dodatkowymi zadaniami lub zajęciami, w szczególności dotycząca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systematycznego i efektywnego przygotowywania się do wykonywania przydzielonych obowiązkó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zbogacania własnego warsztatu prac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bałości o estetykę pomieszczeń i sprawność powierzonych pomocy dydaktycznych lub urządzeń szkolnych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rawidłowego prowadzenia dokumentacji szkolnej, w tym pedagogicznej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rzetelnego i terminowego wywiązywania się z realizacji poleceń służbowych i powierzonych obowiązkó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podnoszenia kwalifikacji i umiejętności zawodowych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rzestrzeganie dyscypliny pracy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sokość przyznania dodatku motywacyjnego uzależniona jest od osiąganych przez nauczyciela wyników pracy, a w szczególności od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efektów jego pracy dydaktycznej, opiekuńczej i wychowawczej z uwzględnieniem w pierwszej kolejności: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zyskiwania przez uczniów dobrych i bardzo dobrych wyników nauki potwierdzonych wynikami klasyfikacyjnymi, efektami egzaminów i sprawdzianów, sukcesami w konkursach, zawodach i olimpiadach, z uwzględnieniem ich możliwości oraz warunków pracy nauczyciela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miejętnego rozwiązywania problemów wychowawczych uczniów we współpracy z ich rodzicami a także instytucjami wspomagającymi szkołę,</w:t>
      </w:r>
    </w:p>
    <w:p>
      <w:pPr>
        <w:pStyle w:val="NormalnyWeb"/>
        <w:spacing w:before="0" w:after="0"/>
        <w:ind w:left="113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pełnego rozpoznania środowiska wychowawczego ucznia, aktywnego i efektywnego działania na rzecz uczniów potrzebujących </w:t>
      </w:r>
      <w:r>
        <w:rPr>
          <w:rFonts w:cs="Arial" w:ascii="Arial" w:hAnsi="Arial"/>
          <w:color w:val="000000"/>
          <w:sz w:val="20"/>
          <w:szCs w:val="20"/>
        </w:rPr>
        <w:t>szczególnej opieki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ealizowania własnych programó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prowadzania innowacji pedagogicznych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stosowania metod aktywizujących młodzież do podnoszenia osiąganych wynikó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realizacji czynności i zajęć, wynikających z postanowień art. 42 ust. 2 pkt. 2 i 3 Karty Nauczyciela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udziału w organizowaniu imprez i uroczystości szkolnych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udziału w pracach szkolnych zespołów przedmiotowych, międzyprzedmiotowych, zadaniowych lub doraźnych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rowadzenia lekcji koleżeńskich, przejawianie innych form aktywności w ramach wewnątrzszkolnego doskonalenia zawodowego nauczycieli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rowadzenia według odrębnego programu, ucznia z orzeczeniem o nauczaniu specjalnym w klasie masowej,</w:t>
      </w:r>
    </w:p>
    <w:p>
      <w:pPr>
        <w:pStyle w:val="NormalnyWeb"/>
        <w:spacing w:before="0" w:after="0"/>
        <w:ind w:left="851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stopień realizacji zadań wynikających z planów i programów pracy szkoły,</w:t>
      </w:r>
    </w:p>
    <w:p>
      <w:pPr>
        <w:pStyle w:val="NormalnyWeb"/>
        <w:spacing w:before="0" w:after="0"/>
        <w:ind w:left="851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wykorzystanie w pracy technologii informacyjnej i komunikacyjnej,</w:t>
      </w:r>
    </w:p>
    <w:p>
      <w:pPr>
        <w:pStyle w:val="NormalnyWeb"/>
        <w:spacing w:before="0" w:after="0"/>
        <w:ind w:left="851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znaczących osiągnięć w pracy na rzecz środowiska szkolnego lub miejskiego środowiska oświatowego, uzyskanych w ramach działalności w nauczycielskich związkach zawodowych lub stowarzyszeniach, których statutowa działalność dotyczy dzieci, uczniów i młodzieży,</w:t>
      </w:r>
    </w:p>
    <w:p>
      <w:pPr>
        <w:pStyle w:val="NormalnyWeb"/>
        <w:spacing w:before="0" w:after="0"/>
        <w:ind w:left="851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efektów pracy wykonywanej w charakterze społecznego inspektora pracy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dodatku motywacyjnego dla dyrektora uzależniona jest od osiąganych przez niego wyników pracy określonych w ust. 2 oraz od realizacji zadań związanych z powierzonym stanowiskiem, a w szczególności od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sprawności kierowania działalnością dydaktyczną, wychowawczą i opiekuńczą szkoły,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ników dokonanego przez organ nadzoru pedagogicznego badania wybranych obszarów pracy szkoł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efektów osiąganych w ramach sprawowanego nadzoru pedagogicznego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stopień realizacji zadań wynikających z planów i programów pracy szkoł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ykorzystanie w pracy technologii informacyjnej i komunikacyjnej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współpracy z radą szkoły i radą rodziców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osiągnięć w promowaniu działalności innowacyjnej i nowatorstwa pedagogicznego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tworzenia warunków do samorządnego działania i rozwoju zainteresowań uczniów oraz prowadzenie pracy pozalekcyjnej i środowiskowej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dbałości o optymalne wykorzystanie czasu pracy nauczycieli i pracowników nie będących nauczycielami oraz czasu nauki uczniów i wychowanków,</w:t>
      </w:r>
    </w:p>
    <w:p>
      <w:pPr>
        <w:pStyle w:val="NormalnyWeb"/>
        <w:spacing w:before="0" w:after="0"/>
        <w:ind w:left="851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prawidłowości realizacji zadań w zakresie: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owadzenia polityki kadrowej, zgodnej z faktycznymi potrzebami szkoły oraz warunkami ekonomicznymi i społecznymi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owadzenia spraw osobowych pracowników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bałości o doskonalenie zawodowe nauczycieli i pracowników nie będących nauczycielami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kształtowania właściwych stosunków międzyludzkich i przestrzeganie zasad współżycia społecznego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efektywności nadzoru nad działalnością służb administracyjno – obsługowych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dbałości o stan techniczny obiektów szkolnych, wyposażenia w sprzęt i pomoce naukowe oraz pozyskiwanie na potrzeby szkoły środków pozabudżetowych,</w:t>
      </w:r>
    </w:p>
    <w:p>
      <w:pPr>
        <w:pStyle w:val="NormalnyWeb"/>
        <w:spacing w:before="0" w:after="0"/>
        <w:ind w:left="113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gospodarowania będącymi w dyspozycji środkami finansowymi,</w:t>
      </w:r>
    </w:p>
    <w:p>
      <w:pPr>
        <w:pStyle w:val="NormalnyWeb"/>
        <w:spacing w:before="0" w:after="0"/>
        <w:ind w:left="1134" w:hanging="284"/>
        <w:jc w:val="both"/>
        <w:rPr/>
      </w:pPr>
      <w:r>
        <w:rPr>
          <w:rFonts w:cs="Arial" w:ascii="Arial" w:hAnsi="Arial"/>
          <w:sz w:val="20"/>
          <w:szCs w:val="20"/>
        </w:rPr>
        <w:t>h)</w:t>
        <w:tab/>
        <w:t>samodzielności i inicjatywy w rozwiązywaniu problemów, 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ktyw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a programów oszczędnościowych w zakresie bieżącego zużycia mediów.</w:t>
      </w:r>
    </w:p>
    <w:p>
      <w:pPr>
        <w:pStyle w:val="Heading2"/>
        <w:tabs>
          <w:tab w:val="clear" w:pos="284"/>
          <w:tab w:val="left" w:pos="720" w:leader="none"/>
        </w:tabs>
        <w:spacing w:before="240" w:after="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Heading2"/>
        <w:tabs>
          <w:tab w:val="clear" w:pos="284"/>
          <w:tab w:val="left" w:pos="720" w:leader="none"/>
        </w:tabs>
        <w:spacing w:before="0" w:after="24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.</w:t>
      </w:r>
    </w:p>
    <w:p>
      <w:pPr>
        <w:pStyle w:val="NormalnyWeb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tanowienia niniejszego rozdziału dotyczą nauczycieli uprawnionych do uzyskania dodatków funkcyjnych, wymienionych w § 5 rozporządzenia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Prawo do dodatku funkcyjnego z tytułu powierzenia stanowiska kierowniczego nie wyklucza prawa do dodatków funkcyjnych, określonych w § 5 pkt. 2 lit. „a” i lit. „c” rozporządzenia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Dodatek funkcyjny przysługuje niezależnie od stopnia awansu zawodowego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/>
        <w:tab/>
      </w:r>
      <w:r>
        <w:rPr>
          <w:rFonts w:cs="Arial" w:ascii="Arial" w:hAnsi="Arial"/>
          <w:sz w:val="20"/>
          <w:szCs w:val="20"/>
        </w:rPr>
        <w:t>Decyzję o przyznaniu dodatku funkcyjnego przekazuje się nauczycielowi w formie pisemnej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funkcyjne przysługujące nauczycielom, o których mowa, w § 11 ust. 1 przyznają:</w:t>
      </w:r>
    </w:p>
    <w:p>
      <w:pPr>
        <w:pStyle w:val="NormalnyWeb"/>
        <w:numPr>
          <w:ilvl w:val="0"/>
          <w:numId w:val="5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– dyrektorom oraz doradcom metodycznym,</w:t>
      </w:r>
    </w:p>
    <w:p>
      <w:pPr>
        <w:pStyle w:val="NormalnyWeb"/>
        <w:numPr>
          <w:ilvl w:val="0"/>
          <w:numId w:val="5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y – nauczycielom, którym powierzyli przewidziane w statucie szkoły stanowiska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a i inne stanowiska kierownicze oraz nauczycielom, w tym doradcom metodycznym,</w:t>
        <w:br/>
        <w:t>z tytułu powierzenia zadań wychowawcy klasy lub opiekuna stażu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nimalne oraz maksymalne wskaźniki procentowe dodatków funkcyjnych, uwzględniające poszczególne typy szkół oraz niektóre szkoły, ich wielkość wyrażoną liczbą oddziałów, dla dyrektorów niżej wymienionych, samodzielnych organizacyjnie jednostek oświatowych: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i,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ół podstawowych oraz Państwowej Szkoły Muzycznej I stopnia,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ów, zespołów szkół oraz Specjalnego Ośrodka Szkolno – Wychowawczego,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ów ogólnokształcących,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ów szkół ponadgimnazjalnych,</w:t>
      </w:r>
    </w:p>
    <w:p>
      <w:pPr>
        <w:pStyle w:val="NormalnyWeb"/>
        <w:numPr>
          <w:ilvl w:val="0"/>
          <w:numId w:val="6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Ogólnokształcących,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tabela nr 1 będąca załącznikiem do regulaminu, odpowiednio w kolumnach 1, 2, 3, 4, 5, 6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ównoważnikiem jednego oddziału w Państwowej Szkole Muzycznej I stopnia w Jaworznie jest 40 jednostek lekcyjnych realizowanych w szkole w ciągu tygodnia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imalne i maksymalne wskaźniki procentowe dodatków funkcyjnych dyrektorów niżej wymienionych jednostek organizacyjnych:</w:t>
      </w:r>
    </w:p>
    <w:p>
      <w:pPr>
        <w:pStyle w:val="NormalnyWeb"/>
        <w:numPr>
          <w:ilvl w:val="0"/>
          <w:numId w:val="7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 Psychologiczno - Pedagogicznej,</w:t>
      </w:r>
    </w:p>
    <w:p>
      <w:pPr>
        <w:pStyle w:val="NormalnyWeb"/>
        <w:numPr>
          <w:ilvl w:val="0"/>
          <w:numId w:val="7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a Pracy Pozaszkolnej,</w:t>
      </w:r>
    </w:p>
    <w:p>
      <w:pPr>
        <w:pStyle w:val="NormalnyWeb"/>
        <w:numPr>
          <w:ilvl w:val="0"/>
          <w:numId w:val="7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j Placówki Opiekuńczo – Wychowawczej,</w:t>
      </w:r>
    </w:p>
    <w:p>
      <w:pPr>
        <w:pStyle w:val="NormalnyWeb"/>
        <w:numPr>
          <w:ilvl w:val="0"/>
          <w:numId w:val="7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a Wychowawczego,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w lp. 1 – 3 tabela nr 2 będąca załącznikiem do regulaminu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a prowadzenie, w ramach organizacyjnych szkoły, dodatkowych zadań, przysługuje jej dyrektorowi podwyższenie dodatku funkcyjnego, zgodnie z poniższym wykazem: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popołudniowe z wyżywienie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- 1,0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specjalne w przedszkol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,2 %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integracyj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,2 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 sportow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,0 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łówka szkol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,0 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 przedszkolne w szkole podstawowej</w:t>
        <w:tab/>
        <w:tab/>
        <w:tab/>
        <w:tab/>
        <w:tab/>
        <w:tab/>
        <w:tab/>
        <w:tab/>
        <w:tab/>
        <w:tab/>
        <w:tab/>
        <w:tab/>
        <w:t xml:space="preserve"> - 0,6 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szkol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0,6 %,</w:t>
      </w:r>
    </w:p>
    <w:p>
      <w:pPr>
        <w:pStyle w:val="NormalnyWeb"/>
        <w:numPr>
          <w:ilvl w:val="0"/>
          <w:numId w:val="8"/>
        </w:numPr>
        <w:tabs>
          <w:tab w:val="clear" w:pos="284"/>
          <w:tab w:val="left" w:pos="927" w:leader="none"/>
        </w:tabs>
        <w:spacing w:before="0" w:after="0"/>
        <w:ind w:left="9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i kolejny typ szkoły funkcjonującej w zespole szkół, Specjalnym Ośrodku Szkolno - Wychowawczym oraz zespole szkół Ponadgimnazjalnych</w:t>
        <w:tab/>
        <w:tab/>
        <w:tab/>
        <w:tab/>
        <w:tab/>
        <w:tab/>
        <w:tab/>
        <w:t xml:space="preserve"> </w:t>
        <w:tab/>
        <w:t xml:space="preserve">  - 1,2 %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intern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,2 %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Kwota dodatku funkcyjnego dla dyrektora szkoły ustalona w oparciu o wskaźniki, o których mowa</w:t>
        <w:br/>
        <w:t xml:space="preserve">w ust. 1 i ust. 4, stanowi minimalną wysokość dodatku funkcyjnego. </w:t>
      </w:r>
      <w:r>
        <w:rPr>
          <w:rFonts w:cs="Arial" w:ascii="Arial" w:hAnsi="Arial"/>
          <w:color w:val="000000"/>
          <w:sz w:val="20"/>
          <w:szCs w:val="20"/>
        </w:rPr>
        <w:t>Ostateczną kwotę dodatku ustala Prezydent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skaźniki, o których mowa w ust. 1 i ust. 4 nie dotyczą dyrektorów szkół wymienionych </w:t>
        <w:br/>
        <w:t>w ust 3. Dodatki funkcyjne dyrektorów tych jednostek ustala Prezydent w ramach wskaźników określonych w tabeli nr 2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sokość dodatku funkcyjnego wicedyrektora nie może przekraczać 70% kwoty dodatku funkcyjnego dyrektora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datek funkcyjny nauczyciela, któremu dyrektor powierzył stanowisko kierownicze, z wyłączeniem stanowiska wicedyrektora, przewidziane w statucie szkoły, nie może przekroczyć 50% kwoty dodatku funkcyjnego dyrektora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nimalne i maksymalne wskaźniki procentowe dodatków funkcyjnych:</w:t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825" w:leader="none"/>
        </w:tabs>
        <w:spacing w:before="0" w:after="0"/>
        <w:ind w:left="8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ów metodycznych,</w:t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825" w:leader="none"/>
        </w:tabs>
        <w:spacing w:before="0" w:after="0"/>
        <w:ind w:left="8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i – konsultantów,</w:t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825" w:leader="none"/>
        </w:tabs>
        <w:spacing w:before="0" w:after="0"/>
        <w:ind w:left="8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ów klas,</w:t>
      </w:r>
    </w:p>
    <w:p>
      <w:pPr>
        <w:pStyle w:val="NormalnyWeb"/>
        <w:numPr>
          <w:ilvl w:val="0"/>
          <w:numId w:val="2"/>
        </w:numPr>
        <w:tabs>
          <w:tab w:val="clear" w:pos="284"/>
          <w:tab w:val="left" w:pos="825" w:leader="none"/>
        </w:tabs>
        <w:spacing w:before="0" w:after="0"/>
        <w:ind w:left="8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ów stażu</w:t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w lp. 4 – 6 tabela nr 2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datek funkcyjny z tytułu powierzenia zadań opiekuna stażu przysługuje odrębnie za każdego nauczyciela. Dodatek ten nie przysługuje w okresie przerw w odbywaniu stażu przez nauczyciela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konieczności przyznania dodatku funkcyjnego w czasie trwania roku szkolnego ze względu na powierzenie stanowiska dyrektora, Prezydent ustala go w kwocie dodatku przyznanego dotychczasowemu dyrektorow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nyWeb"/>
        <w:keepNext w:val="tru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Heading2"/>
        <w:tabs>
          <w:tab w:val="clear" w:pos="284"/>
          <w:tab w:val="left" w:pos="720" w:leader="none"/>
        </w:tabs>
        <w:spacing w:before="0" w:after="240"/>
        <w:ind w:left="72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odatek za warunki prac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nyWeb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Nauczycielowi pracującemu w warunkach trudnych i uciążliwych przysługują z tego tytułu dodatki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odatki za trudne i uciążliwe warunki pracy wypłaca się z dołu, za faktycznie przepracowane w tych warunkach zajęcia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bela nr 3, będąca załącznikiem do regulaminu określa dodatki za trudne warunki prac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 tytułu wykonywania prac w warunkach uciążliwych przysługuje dodatek w wysokości 10%.</w:t>
      </w:r>
    </w:p>
    <w:p>
      <w:pPr>
        <w:pStyle w:val="NormalnyWeb"/>
        <w:spacing w:before="240" w:after="24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Dodatki za trudne i uciążliwe warunki pracy przyznaje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dyrektor - nauczycielom danej szkoł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Prezydent - dyrektorom,</w:t>
      </w:r>
    </w:p>
    <w:p>
      <w:pPr>
        <w:pStyle w:val="NormalnyWeb"/>
        <w:spacing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względnieniu postanowień określonych w § 17 i § 18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cyzję o przyznaniu dodatków, o których mowa w § 17 i § 18 przekazuje się nauczycielowi w formie pisemnej.</w:t>
      </w:r>
      <w:r>
        <w:br w:type="page"/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y sposób obliczania i wypłacania wynagrodzenia za godziny ponadwymiarowe i godziny doraźnych zastępstw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auczycielowi przysługuje wynagrodzenie za przepracowane, w danym tygodniu, godziny ponadwymiarowe oraz godziny doraźnych zastępstw, zrealizowane w zastępstwie nieobecnego nauczyciela, zarejestrowane w dziennikach lekcyjnych lub dziennikach zajęć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nagrodzenie za jedną godzinę ponadwymiarową i godzinę doraźnych zastępstw oblicza się, dzieląc stawkę wynagrodzenia zasadniczego nauczyciela, łącznie z dodatkiem za warunki pracy, jeżeli praca w tej godzinie została zrealizowana w warunkach uprawniających do tego dodatku, przez miesięczną liczbę godzin obowiązkowego wymiaru godzin ustalonego dla danego rodzaju zajęć dydaktycznych, wychowawczych lub opiekuńczych realizowanych przez nauczyciela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Miesięczną liczbę godzin obowiązkowego wymiaru godzin zajęć dydaktycznych, wychowawczych lub opiekuńczych nauczyciela, o której mowa w ust. 2, ustala się dla danego rodzaju zajęć mnożąc ich tygodniowy obowiązkowy wymiar przez 4,16 zaokrąglając do pełnych godzin w ten sposób, że czas</w:t>
      </w:r>
      <w:r>
        <w:rPr>
          <w:rFonts w:cs="Arial" w:ascii="Arial" w:hAnsi="Arial"/>
          <w:color w:val="000000"/>
          <w:sz w:val="20"/>
          <w:szCs w:val="20"/>
        </w:rPr>
        <w:t xml:space="preserve"> zajęć do 0,5 godziny pomija się, a co najmniej 0,5 godziny liczy się za pełną godzinę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Wynagrodzenie za godziny ponadwymiarowe, przydzielone w planie organizacyjnym nie przysługuje za dni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ustawowo wolne od prac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usprawiedliwionej nieobecności nauczyciela w prac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przewidziane przepisami o organizacji roku szkolnego jako wolne od zajęć lekcyjnych, zajęć dydaktycznych i wychowawczych oraz jako będące przerwami w pracy szkół lub dniami ferii szkolnych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Przydzielone</w:t>
      </w:r>
      <w:r>
        <w:rPr>
          <w:rFonts w:cs="Arial" w:ascii="Arial" w:hAnsi="Arial"/>
          <w:sz w:val="20"/>
          <w:szCs w:val="20"/>
        </w:rPr>
        <w:t xml:space="preserve"> zajęcia dydaktyczne, wychowawcze lub opiekuńcze przypadające w dniach, w których nauczyciel, w tym dyrektor nie mógł ich przeprowadzić z powodu: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 zdarzeń losowych leżących po stronie pracodawcy,</w:t>
      </w:r>
    </w:p>
    <w:p>
      <w:pPr>
        <w:pStyle w:val="NormalnyWeb"/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choroby dziecka nauczanego indywidualnie, trwającej nie dłużej niż tydzień,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ykonywania, zleconej przez </w:t>
      </w:r>
      <w:r>
        <w:rPr>
          <w:rFonts w:cs="Arial" w:ascii="Arial" w:hAnsi="Arial"/>
          <w:bCs/>
          <w:sz w:val="20"/>
          <w:szCs w:val="20"/>
        </w:rPr>
        <w:t>zwierzchnika służbowego lub osobę przez niego upoważnioną</w:t>
      </w:r>
      <w:r>
        <w:rPr>
          <w:rFonts w:cs="Arial" w:ascii="Arial" w:hAnsi="Arial"/>
          <w:sz w:val="20"/>
          <w:szCs w:val="20"/>
        </w:rPr>
        <w:t xml:space="preserve">, innej niż zajęcia pracy, pozostającej w zakresie zadań statutowych szkoły, 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naje się jako godziny faktycznie odbyte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Dla ustalenia liczby płatnych godzin ponadwymiarowych nauczyciela, w tygodniach, w których przypadają dni, o których mowa w ust. 4, od liczby godzin zajęć dydaktycznych, wychowawczych lub opiekuńczych, zrealizowanych oraz uznanych za odbyte przez nauczyciela w danym tygodniu, odejmuje się jego tygodniowy obowiązkowy wymiar godzin zajęć dydaktycznych, wychowawczych lub opiekuńczych pomniejszony, zależnie od tego, czy nauczycielowi ustalono pięcio- lub czterodniowy tydzień pracy, o 1/5 lub 1/4 za każdy dzień spośród dni wymienionych w ust. 4. W przypadku, gdy ustalona liczba godzin ponadwymiarowych nie jest liczbą całkowitą zaokrągla się je w sposób określony w ust. 3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iczba godzin ponadwymiarowych nauczyciela ustalonych w sposób określony w ust. 6 nie może być większa od liczby godzin przydzielonych nauczycielowi w planie organizacyjnym szkoły.</w:t>
      </w:r>
    </w:p>
    <w:p>
      <w:pPr>
        <w:pStyle w:val="NormalnyWeb"/>
        <w:spacing w:before="0" w:after="0"/>
        <w:ind w:left="292" w:hanging="40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>Liczbę płatnych godzin ponadwymiarowych nauczyciela, któremu powierzono stanowisko kierownicze w szkole, i któremu, na podstawie innych przepisów, obniżony został obowiązkowy tygodniowy wymiar godzin, ustala się w sposób określony w ust. 6, z tym, że w miejsce tygodniowego obowiązkowego wymiaru zajęć przyjmuje się jego wymiar obniżony.</w:t>
      </w:r>
    </w:p>
    <w:p>
      <w:pPr>
        <w:pStyle w:val="NormalnyWeb"/>
        <w:spacing w:before="0" w:after="0"/>
        <w:ind w:left="284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</w:t>
        <w:tab/>
        <w:t xml:space="preserve">Jeżeli nauczyciel realizuje zgodnie z ramowym planem nauczania zajęcia w wymiarze niepełnej godziny lekcyjnej (np. </w:t>
      </w:r>
      <w:r>
        <w:rPr>
          <w:rFonts w:cs="Arial" w:ascii="Arial" w:hAnsi="Arial"/>
          <w:color w:val="000000"/>
          <w:sz w:val="20"/>
          <w:szCs w:val="20"/>
        </w:rPr>
        <w:t>0,5 godziny tygodniowo), takie godziny sumuje się w celach obliczeniowych z</w:t>
      </w:r>
      <w:r>
        <w:rPr>
          <w:rFonts w:cs="Arial" w:ascii="Arial" w:hAnsi="Arial"/>
          <w:sz w:val="20"/>
          <w:szCs w:val="20"/>
        </w:rPr>
        <w:t> kolejnych tygodni, aż do pełnych godzin.</w:t>
      </w:r>
    </w:p>
    <w:p>
      <w:pPr>
        <w:pStyle w:val="NormalnyWeb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Heading1"/>
        <w:tabs>
          <w:tab w:val="clear" w:pos="284"/>
          <w:tab w:val="left" w:pos="720" w:leader="none"/>
        </w:tabs>
        <w:spacing w:before="0" w:after="24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la nauczycieli ze specjalnego funduszu nagród.</w:t>
      </w:r>
    </w:p>
    <w:p>
      <w:pPr>
        <w:pStyle w:val="NormalnyWeb"/>
        <w:spacing w:before="0" w:after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ezydenta oraz nagrody dyrektorów przyznawane są nauczycielom w zasadzie z okazji Dnia Edukacji Narodowej. W szczególnie uzasadnionych przypadkach nagroda może być przyznana w innym terminie.</w:t>
      </w:r>
    </w:p>
    <w:p>
      <w:pPr>
        <w:pStyle w:val="NormalnyWeb"/>
        <w:spacing w:before="240" w:after="240"/>
        <w:ind w:left="181" w:hanging="18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40" w:after="240"/>
        <w:ind w:left="181" w:hanging="18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organu prowadzącego przyznawana jest w formie nagrody finansowej w wysokości 3.000,00 złotych.</w:t>
      </w:r>
    </w:p>
    <w:p>
      <w:pPr>
        <w:pStyle w:val="NormalnyWeb"/>
        <w:spacing w:before="240" w:after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dyrektora szkoły przyznawana jest w formie nagrody finansowej. Nagroda ta nie może być wyższa niż 1.000,00 złotych.</w:t>
      </w:r>
    </w:p>
    <w:p>
      <w:pPr>
        <w:pStyle w:val="NormalnyWeb"/>
        <w:spacing w:before="240" w:after="240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4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yteria i tryb przyznawania nagród określa uchwała Nr LI/647/2006 Rady Miejskiej w Jaworznie z dnia 2 marca 2006 r. w sprawie nagród dla nauczycieli ze specjalnego funduszu nagród. </w:t>
      </w:r>
    </w:p>
    <w:p>
      <w:pPr>
        <w:pStyle w:val="Heading2"/>
        <w:tabs>
          <w:tab w:val="clear" w:pos="284"/>
          <w:tab w:val="left" w:pos="720" w:leader="none"/>
        </w:tabs>
        <w:spacing w:before="240" w:after="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I</w:t>
      </w:r>
    </w:p>
    <w:p>
      <w:pPr>
        <w:pStyle w:val="Heading1"/>
        <w:tabs>
          <w:tab w:val="clear" w:pos="284"/>
          <w:tab w:val="left" w:pos="720" w:leader="none"/>
        </w:tabs>
        <w:spacing w:before="0" w:after="24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.</w:t>
      </w:r>
    </w:p>
    <w:p>
      <w:pPr>
        <w:pStyle w:val="NormalnyWeb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datku motywacyjnego, dodatku za warunki pracy oraz dodatku funkcyjnego ustala się w zaokrągleniu do pełnych złotych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liczaniu wynagrodzenia nauczyciela wykonującego pracę w ramach wypoczynku śródrocznego, tzw. „zielonych" lub "białych szkół”, stosuje się przepisy Karty Nauczyciela, Kodeksu pracy, niniejszego regulaminu oraz przepisy szczególne.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regulaminu następują w trybie przewidzianym do jego uchwalenia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  <w:r>
        <w:br w:type="page"/>
      </w:r>
    </w:p>
    <w:p>
      <w:pPr>
        <w:pStyle w:val="NormalnyWeb"/>
        <w:spacing w:before="0" w:after="0"/>
        <w:ind w:left="7796" w:hanging="0"/>
        <w:jc w:val="both"/>
        <w:rPr/>
      </w:pPr>
      <w:r>
        <w:rPr/>
        <w:t>Tabela nr 1</w:t>
      </w:r>
    </w:p>
    <w:tbl>
      <w:tblPr>
        <w:tblW w:w="97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8"/>
        <w:gridCol w:w="1106"/>
        <w:gridCol w:w="1505"/>
        <w:gridCol w:w="1520"/>
        <w:gridCol w:w="1693"/>
        <w:gridCol w:w="1709"/>
      </w:tblGrid>
      <w:tr>
        <w:trPr/>
        <w:tc>
          <w:tcPr>
            <w:tcW w:w="9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towe wskaźniki dodatków funkcyjnych</w:t>
            </w:r>
          </w:p>
        </w:tc>
      </w:tr>
      <w:tr>
        <w:trPr>
          <w:trHeight w:val="227" w:hRule="exact"/>
          <w:cantSplit w:val="true"/>
        </w:trPr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działów</w:t>
            </w:r>
          </w:p>
        </w:tc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rganizacyjne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 i PSM I stopnia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, zespoły szkół, Specjalny Ośrodek Szkolno - Wychowawczy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a Ogólnokształcące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Szkół Ponadgimnazjalnych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Ogólnokształcących</w:t>
            </w:r>
          </w:p>
        </w:tc>
      </w:tr>
      <w:tr>
        <w:trPr/>
        <w:tc>
          <w:tcPr>
            <w:tcW w:w="97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alne wskaźniki</w:t>
            </w:r>
          </w:p>
        </w:tc>
      </w:tr>
      <w:tr>
        <w:trPr>
          <w:trHeight w:val="20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i więcej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97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e wskaźniki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6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65"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75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</w:tr>
    </w:tbl>
    <w:p>
      <w:pPr>
        <w:pStyle w:val="NormalnyWeb"/>
        <w:spacing w:before="0" w:after="120"/>
        <w:ind w:left="708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120"/>
        <w:ind w:left="7080" w:firstLine="708"/>
        <w:rPr/>
      </w:pPr>
      <w:r>
        <w:rPr/>
        <w:t>Tabela nr 2</w:t>
      </w:r>
    </w:p>
    <w:tbl>
      <w:tblPr>
        <w:tblW w:w="917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005"/>
        <w:gridCol w:w="1114"/>
        <w:gridCol w:w="1216"/>
      </w:tblGrid>
      <w:tr>
        <w:trPr>
          <w:tblHeader w:val="true"/>
          <w:trHeight w:val="915" w:hRule="atLeast"/>
        </w:trPr>
        <w:tc>
          <w:tcPr>
            <w:tcW w:w="917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ocentowe wskaźniki dodatków funkcyjnych</w:t>
            </w:r>
          </w:p>
        </w:tc>
      </w:tr>
      <w:tr>
        <w:trPr>
          <w:trHeight w:val="463" w:hRule="atLeast"/>
        </w:trPr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Stanowiska kierownicze:</w:t>
            </w:r>
          </w:p>
        </w:tc>
        <w:tc>
          <w:tcPr>
            <w:tcW w:w="11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d</w:t>
            </w:r>
          </w:p>
        </w:tc>
        <w:tc>
          <w:tcPr>
            <w:tcW w:w="12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</w:t>
            </w:r>
          </w:p>
        </w:tc>
      </w:tr>
      <w:tr>
        <w:trPr>
          <w:trHeight w:val="692" w:hRule="atLeast"/>
        </w:trPr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oradni Psychologiczno – Pedagogicznej.</w:t>
            </w:r>
          </w:p>
        </w:tc>
        <w:tc>
          <w:tcPr>
            <w:tcW w:w="11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,00</w:t>
            </w:r>
          </w:p>
        </w:tc>
        <w:tc>
          <w:tcPr>
            <w:tcW w:w="12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>
          <w:trHeight w:val="698" w:hRule="atLeast"/>
        </w:trPr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Ogniska Pracy Pozaszkolnej.</w:t>
            </w:r>
          </w:p>
        </w:tc>
        <w:tc>
          <w:tcPr>
            <w:tcW w:w="11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,00</w:t>
            </w:r>
          </w:p>
        </w:tc>
        <w:tc>
          <w:tcPr>
            <w:tcW w:w="12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: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wiatowej Placówki Opiekuńczo – Wychowawczej,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gniska Wychowawczego.</w:t>
            </w:r>
          </w:p>
          <w:p>
            <w:pPr>
              <w:pStyle w:val="Zawartotabeli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,00</w:t>
            </w:r>
          </w:p>
        </w:tc>
        <w:tc>
          <w:tcPr>
            <w:tcW w:w="12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5,00</w:t>
            </w:r>
          </w:p>
        </w:tc>
      </w:tr>
      <w:tr>
        <w:trPr>
          <w:trHeight w:val="616" w:hRule="atLeast"/>
        </w:trPr>
        <w:tc>
          <w:tcPr>
            <w:tcW w:w="917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Sprawowana funkcja:</w:t>
            </w:r>
          </w:p>
        </w:tc>
      </w:tr>
      <w:tr>
        <w:trPr>
          <w:trHeight w:val="712" w:hRule="atLeast"/>
        </w:trPr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klasy (oddziału).</w:t>
            </w:r>
          </w:p>
        </w:tc>
        <w:tc>
          <w:tcPr>
            <w:tcW w:w="233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metodyczny, nauczyciel – konsultant.</w:t>
            </w:r>
          </w:p>
        </w:tc>
        <w:tc>
          <w:tcPr>
            <w:tcW w:w="11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,00</w:t>
            </w:r>
          </w:p>
        </w:tc>
        <w:tc>
          <w:tcPr>
            <w:tcW w:w="12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5,00</w:t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stażu.</w:t>
            </w:r>
          </w:p>
        </w:tc>
        <w:tc>
          <w:tcPr>
            <w:tcW w:w="233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,00</w:t>
            </w:r>
          </w:p>
        </w:tc>
      </w:tr>
    </w:tbl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/>
      </w:pPr>
      <w:r>
        <w:rPr/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84"/>
          <w:tab w:val="left" w:pos="720" w:leader="none"/>
        </w:tabs>
        <w:spacing w:before="0" w:after="12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tabs>
          <w:tab w:val="clear" w:pos="284"/>
          <w:tab w:val="left" w:pos="7800" w:leader="none"/>
        </w:tabs>
        <w:spacing w:before="0" w:after="120"/>
        <w:ind w:left="7800" w:right="0" w:hanging="0"/>
        <w:rPr/>
      </w:pPr>
      <w:r>
        <w:rPr/>
        <w:t>Tabela nr 3</w:t>
      </w:r>
    </w:p>
    <w:tbl>
      <w:tblPr>
        <w:tblW w:w="926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140"/>
        <w:gridCol w:w="2600"/>
      </w:tblGrid>
      <w:tr>
        <w:trPr>
          <w:tblHeader w:val="true"/>
          <w:trHeight w:val="673" w:hRule="atLeast"/>
        </w:trPr>
        <w:tc>
          <w:tcPr>
            <w:tcW w:w="9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ocentowe wskaźniki dodatków za trudne warunki pracy</w:t>
            </w:r>
          </w:p>
        </w:tc>
      </w:tr>
      <w:tr>
        <w:trPr>
          <w:tblHeader w:val="true"/>
          <w:trHeight w:val="456" w:hRule="atLeast"/>
        </w:trPr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874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rudne warunki pracy</w:t>
            </w:r>
          </w:p>
        </w:tc>
      </w:tr>
      <w:tr>
        <w:trPr>
          <w:trHeight w:val="599" w:hRule="atLeast"/>
        </w:trPr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a nauka zawodu szkół górniczych - zajęcia praktyczne prowadzone pod ziemią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zawodu – zajęcia w szkołach specjalnych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 w szkołach (oddziałach) przysposabiających do pracy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/>
              <w:t xml:space="preserve"> 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rewalidacyjno - wychowawcze z dziećmi i młodzieżą upośledzonymi umysłowo w stopniu głębokim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 i wychowawcze w specjalnych przedszkolach (oddziałach), szkołach (oddziałach) specjalnych oraz prowadzenie indywidualnego nauczania dziecka zakwalifikowanego do kształcenia specjalnego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wychowawcze prowadzone bezpośrednio z wychowankami lub na ich rzecz w Specjalnym Ośrodku Szkolno – Wychowawczym (w tym internacie)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wychowawcze prowadzone bezpośrednio z wychowankami lub na ich rzecz w placówkach opiekuńczo – wychowawczych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/>
              <w:t xml:space="preserve"> 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 prowadzone w szkołach, w których zajęcia są prowadzone dwujęzycznie oraz zajęcia prowadzone przez nauczycieli danego języka obcego w oddziałach dwujęzycznych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6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sychologiczne i pedagogiczne, w tym badania logopedyczne, udzielane dzieciom i młodzieży pomocy psychologiczno-pedagogicznej, w tym pomoc logopedyczna, pomoc w wyborze kierunku kształcenia i zawodu, a także udzielanie rodzicom i nauczycielom pomocy psychologiczno-pedagogicznej związanej z wychowywaniem i kształceniem dzieci i młodzieży w Poradni Psychologiczno - Pedagogicznej.</w:t>
            </w:r>
          </w:p>
        </w:tc>
        <w:tc>
          <w:tcPr>
            <w:tcW w:w="26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ytutabeliwestern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western"/>
              <w:spacing w:before="280" w:after="119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ind w:left="72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ind w:left="72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ind w:left="72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ind w:left="72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ytutabeliwestern">
    <w:name w:val="tytu?-tabeli-western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Zawartotabeli">
    <w:name w:val="zawarto??-tabeli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4:00Z</dcterms:created>
  <dc:creator>dorota.fiok</dc:creator>
  <dc:description/>
  <dc:language>en-US</dc:language>
  <cp:lastModifiedBy>dorotka.szczepanska</cp:lastModifiedBy>
  <cp:lastPrinted>2009-04-17T09:48:00Z</cp:lastPrinted>
  <dcterms:modified xsi:type="dcterms:W3CDTF">2009-04-17T08:05:00Z</dcterms:modified>
  <cp:revision>3</cp:revision>
  <dc:subject/>
  <dc:title/>
</cp:coreProperties>
</file>