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4738"/>
        <w:gridCol w:w="2176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URZĄD MIEJSKI </w:t>
              <w:br/>
              <w:t xml:space="preserve">W JAWORZNIE 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ZGŁOSZENIE ZAMIARU BUDOWY**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A.F-8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Wydanie 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aworzno, dnia 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imię i nazwisko lub nazwa inwestora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( adres 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ezydent Miasta Jaworzna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>Wydział Urbanistyki i Architektury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>Urzędu Miejskiego w Jaworznie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30 ust.1 ustawy z dnia 7 lipca 1994 r. – Prawo budowlane (tekst jednolity: Dz. U. </w:t>
        <w:br/>
        <w:t xml:space="preserve">z 2013 r. poz. 1409 z późn. zm.)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głaszam zamiar budowy / wykonania robót budowlanych / rozbiórki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należy tu określić rodzaj obiektu, zakres i sposób wykonania budowy, nr działki, obręb, datę rozpoczęcia robót, a przy robotach elewacyjnych, np. ociepleniu, sposób zapewnienia ochrony ginących gatunków ptaków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dodatkow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. Do budowy/wykonania robót budowlanych/ można przystąpić, jeżeli w terminie 30 dni od dnia zgłoszenia właściwy organ nie wniesie, w drodze decyzji, sprzeciwu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Zgłoszenie budowy ogrodzeń, robót elewacyjnych, wymiany okien, pokrycia dachowego czy reklam wymaga opinii Plastyka Miejskiego – Jaworzno Plac Górników 5 (Bud. D), II p., pok. 233, tel. 32 6181724, w godzinach pracy Urzędu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/>
        <w:tab/>
        <w:tab/>
        <w:tab/>
        <w:tab/>
        <w:tab/>
        <w:tab/>
        <w:t xml:space="preserve">            </w:t>
        <w:tab/>
        <w:t>..</w:t>
      </w:r>
      <w:r>
        <w:rPr>
          <w:sz w:val="16"/>
          <w:szCs w:val="16"/>
        </w:rPr>
        <w:t>..............................................</w:t>
        <w:tab/>
        <w:tab/>
        <w:tab/>
        <w:tab/>
        <w:tab/>
        <w:tab/>
        <w:tab/>
        <w:t xml:space="preserve">                                     (podpis wnioskodawc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świadczenie o posiadanym prawie dysponowania nieruchomością na cele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szkice i rysun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mapa zasadni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ozwolenia i uzgodnienia wymagane odrębnymi przepi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projekt zagospodarowania działki uzgodniony z rzeczoznawcą ds. zabezpieczeń przeciwpożarowych wraz </w:t>
        <w:br/>
        <w:t>z projektem technicznym instalacji (dotyczy instalacji zbiornikowych na gaz płynny w budynkach mieszkalnych i przyłączy gazu do budynków)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Uwaga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W przypadku rozbiórki budynku mieszkalnego należy podać powierzchnię, ilość izb i wyposażenie w med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**) Dotyczy także wykonania robót budowlanych lub rozbiór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7:31:00Z</dcterms:created>
  <dc:creator>s</dc:creator>
  <dc:description/>
  <dc:language>en-US</dc:language>
  <cp:lastModifiedBy>Wydział UA</cp:lastModifiedBy>
  <cp:lastPrinted>2008-08-07T12:01:00Z</cp:lastPrinted>
  <dcterms:modified xsi:type="dcterms:W3CDTF">2003-07-21T08:32:00Z</dcterms:modified>
  <cp:revision>7</cp:revision>
  <dc:subject/>
  <dc:title/>
</cp:coreProperties>
</file>